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>
          <w:color w:val="333300"/>
          <w:sz w:val="8"/>
          <w:szCs w:val="8"/>
        </w:rPr>
      </w:pPr>
      <w:r>
        <w:rPr>
          <w:color w:val="333300"/>
          <w:sz w:val="8"/>
          <w:szCs w:val="8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333300"/>
                <w:spacing w:val="6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333300"/>
                <w:spacing w:val="60"/>
                <w:sz w:val="22"/>
                <w:szCs w:val="22"/>
              </w:rPr>
              <w:t>CENTRI DI VACANZA PER MINORI</w:t>
            </w:r>
          </w:p>
          <w:p>
            <w:pPr>
              <w:pStyle w:val="Msolistparagraphcxspultimo"/>
              <w:spacing w:before="120" w:after="120"/>
              <w:ind w:left="284" w:hanging="284"/>
              <w:jc w:val="center"/>
              <w:rPr>
                <w:rStyle w:val="Emphasis"/>
                <w:rFonts w:ascii="Verdana,Bold-OneByteIdentityH;Verdana" w:hAnsi="Verdana,Bold-OneByteIdentityH;Verdana" w:cs="Verdana,Bold-OneByteIdentityH;Verdana"/>
                <w:b/>
                <w:b/>
                <w:bCs/>
                <w:i w:val="false"/>
                <w:i w:val="false"/>
                <w:iCs w:val="false"/>
                <w:color w:val="333300"/>
                <w:sz w:val="19"/>
                <w:szCs w:val="19"/>
              </w:rPr>
            </w:pPr>
            <w:r>
              <w:rPr>
                <w:rFonts w:cs="Verdana,Bold-OneByteIdentityH;Verdana" w:ascii="Verdana,Bold-OneByteIdentityH;Verdana" w:hAnsi="Verdana,Bold-OneByteIdentityH;Verdana"/>
                <w:b/>
                <w:bCs/>
                <w:color w:val="333300"/>
                <w:sz w:val="19"/>
                <w:szCs w:val="19"/>
              </w:rPr>
              <w:t>SEGNALAZIONE CERTIFICATA DI INIZIO ATTIVITÀ (S.C.I.A. ex art. 19 L. 241/1990)</w:t>
            </w:r>
          </w:p>
        </w:tc>
      </w:tr>
    </w:tbl>
    <w:p>
      <w:pPr>
        <w:pStyle w:val="Normal"/>
        <w:autoSpaceDE w:val="false"/>
        <w:rPr>
          <w:rStyle w:val="Emphasis"/>
          <w:rFonts w:ascii="Verdana,Bold-OneByteIdentityH;Verdana" w:hAnsi="Verdana,Bold-OneByteIdentityH;Verdana" w:cs="Verdana,Bold-OneByteIdentityH;Verdana"/>
          <w:b/>
          <w:b/>
          <w:bCs/>
          <w:i/>
          <w:i/>
          <w:iCs/>
          <w:color w:val="333300"/>
          <w:sz w:val="8"/>
          <w:szCs w:val="8"/>
        </w:rPr>
      </w:pPr>
      <w:r>
        <w:rPr/>
      </w:r>
    </w:p>
    <w:tbl>
      <w:tblPr>
        <w:tblW w:w="9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77"/>
      </w:tblGrid>
      <w:tr>
        <w:trPr/>
        <w:tc>
          <w:tcPr>
            <w:tcW w:w="1242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Verdana,Bold-OneByteIdentityH;Verdana" w:hAnsi="Verdana,Bold-OneByteIdentityH;Verdana" w:cs="Verdana,Bold-OneByteIdentityH;Verdana"/>
                <w:b/>
                <w:b/>
                <w:bCs/>
                <w:color w:val="333300"/>
                <w:sz w:val="16"/>
                <w:szCs w:val="16"/>
              </w:rPr>
            </w:pPr>
            <w:r>
              <w:rPr>
                <w:rFonts w:cs="Verdana,Bold-OneByteIdentityH;Verdana" w:ascii="Verdana,Bold-OneByteIdentityH;Verdana" w:hAnsi="Verdana,Bold-OneByteIdentityH;Verdana"/>
                <w:b/>
                <w:bCs/>
                <w:color w:val="333300"/>
                <w:sz w:val="16"/>
                <w:szCs w:val="16"/>
              </w:rPr>
            </w:r>
          </w:p>
        </w:tc>
        <w:tc>
          <w:tcPr>
            <w:tcW w:w="8577" w:type="dxa"/>
            <w:tcBorders/>
          </w:tcPr>
          <w:p>
            <w:pPr>
              <w:pStyle w:val="Normal"/>
              <w:autoSpaceDE w:val="false"/>
              <w:spacing w:before="120" w:after="120"/>
              <w:ind w:left="-88" w:right="-52" w:hanging="0"/>
              <w:rPr>
                <w:rFonts w:ascii="Verdana,Bold-OneByteIdentityH;Verdana" w:hAnsi="Verdana,Bold-OneByteIdentityH;Verdana" w:cs="Verdana,Bold-OneByteIdentityH;Verdana"/>
                <w:b/>
                <w:b/>
                <w:bCs/>
                <w:color w:val="333300"/>
                <w:spacing w:val="60"/>
                <w:sz w:val="16"/>
                <w:szCs w:val="16"/>
              </w:rPr>
            </w:pPr>
            <w:r>
              <w:rPr>
                <w:rFonts w:cs="Verdana,Bold-OneByteIdentityH;Verdana" w:ascii="Verdana,Bold-OneByteIdentityH;Verdana" w:hAnsi="Verdana,Bold-OneByteIdentityH;Verdana"/>
                <w:b/>
                <w:bCs/>
                <w:color w:val="333300"/>
                <w:spacing w:val="60"/>
                <w:sz w:val="16"/>
                <w:szCs w:val="16"/>
              </w:rPr>
              <w:t>Al Sindaco del Comune di</w:t>
            </w:r>
            <w:r>
              <w:rPr>
                <w:rFonts w:cs="Verdana-OneByteIdentityH;Verdana" w:ascii="Verdana-OneByteIdentityH;Verdana" w:hAnsi="Verdana-OneByteIdentityH;Verdana"/>
                <w:color w:val="333300"/>
                <w:sz w:val="18"/>
                <w:szCs w:val="18"/>
              </w:rPr>
              <w:t>____________________________________</w:t>
            </w:r>
          </w:p>
        </w:tc>
      </w:tr>
    </w:tbl>
    <w:p>
      <w:pPr>
        <w:pStyle w:val="Header"/>
        <w:tabs>
          <w:tab w:val="clear" w:pos="4819"/>
          <w:tab w:val="left" w:pos="4536" w:leader="none"/>
          <w:tab w:val="right" w:pos="9638" w:leader="none"/>
        </w:tabs>
        <w:ind w:left="1418" w:hanging="1418"/>
        <w:jc w:val="both"/>
        <w:rPr>
          <w:b/>
          <w:b/>
          <w:color w:val="333300"/>
          <w:sz w:val="8"/>
          <w:szCs w:val="8"/>
        </w:rPr>
      </w:pPr>
      <w:r>
        <w:rPr>
          <w:b/>
          <w:color w:val="333300"/>
          <w:sz w:val="8"/>
          <w:szCs w:val="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outlineLvl w:val="0"/>
        <w:rPr>
          <w:b/>
          <w:b/>
          <w:smallCaps/>
          <w:color w:val="333300"/>
          <w:sz w:val="14"/>
          <w:szCs w:val="14"/>
        </w:rPr>
      </w:pPr>
      <w:r>
        <w:rPr>
          <w:b/>
          <w:smallCaps/>
          <w:color w:val="333300"/>
          <w:sz w:val="14"/>
          <w:szCs w:val="14"/>
        </w:rPr>
        <w:t>Informativa ex art. 13 del D.Lgs. n. 196/2003 – protezione dei dati personali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mallCaps/>
          <w:color w:val="333300"/>
          <w:sz w:val="14"/>
          <w:szCs w:val="14"/>
        </w:rPr>
      </w:pPr>
      <w:r>
        <w:rPr>
          <w:smallCaps/>
          <w:color w:val="333300"/>
          <w:sz w:val="14"/>
          <w:szCs w:val="14"/>
        </w:rPr>
        <w:t xml:space="preserve">Nel compilare questo modello di comunicazione Le chiederemo di fornire dati personali che saranno trattati dall’Amministrazione nel rispetto dei vincoli e delle finalità previste dal Codice in materia di protezione dei dati personali (D.L.gs 196/2003). Il trattamento avverrà nell’ambito delle finalità istituzionali dell’Amministrazione e pertanto la vigente normativa non richiede una esplicita manifestazione del suo consenso. In ogni caso lei potrà esercitare i diritti riconosciuti dall’art. 7 del decreto e le altre facoltà concesse dalla vigente normativa. </w:t>
      </w:r>
    </w:p>
    <w:p>
      <w:pPr>
        <w:pStyle w:val="Normal"/>
        <w:autoSpaceDE w:val="false"/>
        <w:rPr>
          <w:rFonts w:ascii="Verdana,Bold-OneByteIdentityH;Verdana" w:hAnsi="Verdana,Bold-OneByteIdentityH;Verdana" w:cs="Verdana,Bold-OneByteIdentityH;Verdana"/>
          <w:b/>
          <w:b/>
          <w:bCs/>
          <w:smallCaps/>
          <w:color w:val="333300"/>
          <w:sz w:val="8"/>
          <w:szCs w:val="8"/>
        </w:rPr>
      </w:pPr>
      <w:r>
        <w:rPr>
          <w:rFonts w:cs="Verdana,Bold-OneByteIdentityH;Verdana" w:ascii="Verdana,Bold-OneByteIdentityH;Verdana" w:hAnsi="Verdana,Bold-OneByteIdentityH;Verdana"/>
          <w:b/>
          <w:bCs/>
          <w:smallCaps/>
          <w:color w:val="333300"/>
          <w:sz w:val="8"/>
          <w:szCs w:val="8"/>
        </w:rPr>
      </w:r>
    </w:p>
    <w:p>
      <w:pPr>
        <w:pStyle w:val="Normal"/>
        <w:autoSpaceDE w:val="false"/>
        <w:spacing w:lineRule="auto" w:line="360"/>
        <w:rPr>
          <w:rFonts w:ascii="Verdana-OneByteIdentityH;Verdana" w:hAnsi="Verdana-OneByteIdentityH;Verdana" w:cs="Verdana-OneByteIdentityH;Verdana"/>
          <w:color w:val="333300"/>
          <w:sz w:val="18"/>
          <w:szCs w:val="18"/>
        </w:rPr>
      </w:pPr>
      <w:r>
        <w:rPr>
          <w:rFonts w:cs="Verdana,Bold-OneByteIdentityH;Verdana" w:ascii="Verdana,Bold-OneByteIdentityH;Verdana" w:hAnsi="Verdana,Bold-OneByteIdentityH;Verdana"/>
          <w:b/>
          <w:bCs/>
          <w:color w:val="333300"/>
          <w:sz w:val="18"/>
          <w:szCs w:val="18"/>
        </w:rPr>
        <w:t xml:space="preserve">Io </w:t>
      </w:r>
      <w:r>
        <w:rPr>
          <w:rFonts w:cs="Verdana-OneByteIdentityH;Verdana" w:ascii="Verdana-OneByteIdentityH;Verdana" w:hAnsi="Verdana-OneByteIdentityH;Verdana"/>
          <w:color w:val="333300"/>
          <w:sz w:val="18"/>
          <w:szCs w:val="18"/>
        </w:rPr>
        <w:t>(nome e cognome) 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Verdana-OneByteIdentityH;Verdana" w:hAnsi="Verdana-OneByteIdentityH;Verdana" w:cs="Verdana-OneByteIdentityH;Verdana"/>
          <w:color w:val="333300"/>
          <w:sz w:val="18"/>
          <w:szCs w:val="18"/>
        </w:rPr>
      </w:pPr>
      <w:r>
        <w:rPr>
          <w:rFonts w:cs="Verdana-OneByteIdentityH;Verdana" w:ascii="Verdana-OneByteIdentityH;Verdana" w:hAnsi="Verdana-OneByteIdentityH;Verdana"/>
          <w:color w:val="333300"/>
          <w:sz w:val="18"/>
          <w:szCs w:val="18"/>
        </w:rPr>
        <w:t>nato/a a _____________________________________________ prov. __________ il 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Verdana-OneByteIdentityH;Verdana" w:ascii="Verdana-OneByteIdentityH;Verdana" w:hAnsi="Verdana-OneByteIdentityH;Verdana"/>
          <w:color w:val="333300"/>
          <w:sz w:val="18"/>
          <w:szCs w:val="18"/>
        </w:rPr>
        <w:t>residente a 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Verdana-OneByteIdentityH;Verdana" w:hAnsi="Verdana-OneByteIdentityH;Verdana" w:cs="Verdana-OneByteIdentityH;Verdana"/>
          <w:color w:val="333300"/>
          <w:sz w:val="18"/>
          <w:szCs w:val="18"/>
        </w:rPr>
      </w:pPr>
      <w:r>
        <w:rPr>
          <w:rFonts w:cs="Verdana-OneByteIdentityH;Verdana" w:ascii="Verdana-OneByteIdentityH;Verdana" w:hAnsi="Verdana-OneByteIdentityH;Verdana"/>
          <w:color w:val="333300"/>
          <w:sz w:val="18"/>
          <w:szCs w:val="18"/>
        </w:rPr>
        <w:t xml:space="preserve">in via ______________________________________________________________ civico n. _________ </w:t>
      </w:r>
    </w:p>
    <w:p>
      <w:pPr>
        <w:pStyle w:val="Normal"/>
        <w:autoSpaceDE w:val="false"/>
        <w:spacing w:lineRule="auto" w:line="360"/>
        <w:rPr>
          <w:rFonts w:ascii="Verdana-OneByteIdentityH;Verdana" w:hAnsi="Verdana-OneByteIdentityH;Verdana" w:cs="Verdana-OneByteIdentityH;Verdana"/>
          <w:color w:val="333300"/>
          <w:sz w:val="18"/>
          <w:szCs w:val="18"/>
        </w:rPr>
      </w:pPr>
      <w:r>
        <w:rPr>
          <w:rFonts w:cs="Verdana-OneByteIdentityH;Verdana" w:ascii="Verdana-OneByteIdentityH;Verdana" w:hAnsi="Verdana-OneByteIdentityH;Verdana"/>
          <w:color w:val="333300"/>
          <w:sz w:val="18"/>
          <w:szCs w:val="18"/>
        </w:rPr>
        <w:t>mail  ________________________________________ telefono n. ______________________________</w:t>
      </w:r>
    </w:p>
    <w:p>
      <w:pPr>
        <w:pStyle w:val="Normal"/>
        <w:autoSpaceDE w:val="false"/>
        <w:spacing w:lineRule="auto" w:line="360"/>
        <w:rPr>
          <w:rFonts w:ascii="Verdana-OneByteIdentityH;Verdana" w:hAnsi="Verdana-OneByteIdentityH;Verdana" w:cs="Verdana-OneByteIdentityH;Verdana"/>
          <w:color w:val="333300"/>
          <w:sz w:val="18"/>
          <w:szCs w:val="18"/>
        </w:rPr>
      </w:pPr>
      <w:r>
        <w:rPr>
          <w:rFonts w:cs="Verdana-OneByteIdentityH;Verdana" w:ascii="Verdana-OneByteIdentityH;Verdana" w:hAnsi="Verdana-OneByteIdentityH;Verdana"/>
          <w:color w:val="333300"/>
          <w:sz w:val="18"/>
          <w:szCs w:val="18"/>
        </w:rPr>
        <w:t>codice fiscale __ __ __ __ __ __ __ __ __ __ __ __ __ __ __ __</w:t>
      </w:r>
    </w:p>
    <w:p>
      <w:pPr>
        <w:pStyle w:val="Normal"/>
        <w:autoSpaceDE w:val="false"/>
        <w:spacing w:lineRule="auto" w:line="360"/>
        <w:rPr>
          <w:rFonts w:ascii="Verdana-OneByteIdentityH;Verdana" w:hAnsi="Verdana-OneByteIdentityH;Verdana" w:cs="Verdana-OneByteIdentityH;Verdana"/>
          <w:color w:val="333300"/>
          <w:sz w:val="18"/>
          <w:szCs w:val="18"/>
        </w:rPr>
      </w:pPr>
      <w:r>
        <w:rPr>
          <w:rFonts w:cs="Verdana-OneByteIdentityH;Verdana" w:ascii="Verdana-OneByteIdentityH;Verdana" w:hAnsi="Verdana-OneByteIdentityH;Verdana"/>
          <w:color w:val="333300"/>
          <w:sz w:val="18"/>
          <w:szCs w:val="18"/>
        </w:rPr>
        <w:t>in qualità di 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Verdana-OneByteIdentityH;Verdana" w:hAnsi="Verdana-OneByteIdentityH;Verdana" w:cs="Verdana-OneByteIdentityH;Verdana"/>
          <w:color w:val="333300"/>
          <w:sz w:val="18"/>
          <w:szCs w:val="18"/>
        </w:rPr>
      </w:pPr>
      <w:r>
        <w:rPr>
          <w:rFonts w:cs="Verdana-OneByteIdentityH;Verdana" w:ascii="Verdana-OneByteIdentityH;Verdana" w:hAnsi="Verdana-OneByteIdentityH;Verdana"/>
          <w:color w:val="333300"/>
          <w:sz w:val="18"/>
          <w:szCs w:val="18"/>
        </w:rPr>
        <w:t>della ditta /società/ associazione denominata _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Verdana-OneByteIdentityH;Verdana" w:ascii="Verdana-OneByteIdentityH;Verdana" w:hAnsi="Verdana-OneByteIdentityH;Verdana"/>
          <w:color w:val="333300"/>
          <w:sz w:val="18"/>
          <w:szCs w:val="18"/>
        </w:rPr>
        <w:t xml:space="preserve">con sede legale a __________________________________ </w:t>
      </w:r>
    </w:p>
    <w:p>
      <w:pPr>
        <w:pStyle w:val="Normal"/>
        <w:autoSpaceDE w:val="false"/>
        <w:spacing w:lineRule="auto" w:line="360"/>
        <w:rPr/>
      </w:pPr>
      <w:r>
        <w:rPr>
          <w:rFonts w:cs="Verdana-OneByteIdentityH;Verdana" w:ascii="Verdana-OneByteIdentityH;Verdana" w:hAnsi="Verdana-OneByteIdentityH;Verdana"/>
          <w:color w:val="333300"/>
          <w:sz w:val="18"/>
          <w:szCs w:val="18"/>
        </w:rPr>
        <w:t>in via ________________________________________ n._____</w:t>
      </w:r>
    </w:p>
    <w:p>
      <w:pPr>
        <w:pStyle w:val="Normal"/>
        <w:autoSpaceDE w:val="false"/>
        <w:spacing w:lineRule="auto" w:line="360"/>
        <w:rPr>
          <w:rFonts w:ascii="Verdana-OneByteIdentityH;Verdana" w:hAnsi="Verdana-OneByteIdentityH;Verdana" w:cs="Verdana-OneByteIdentityH;Verdana"/>
          <w:color w:val="333300"/>
          <w:sz w:val="18"/>
          <w:szCs w:val="18"/>
        </w:rPr>
      </w:pPr>
      <w:r>
        <w:rPr>
          <w:rFonts w:cs="Verdana-OneByteIdentityH;Verdana" w:ascii="Verdana-OneByteIdentityH;Verdana" w:hAnsi="Verdana-OneByteIdentityH;Verdana"/>
          <w:color w:val="333300"/>
          <w:sz w:val="18"/>
          <w:szCs w:val="18"/>
        </w:rPr>
        <w:t>codice fiscale /partita IVA __ __ __ __ __ __ __ __ __ __ __ __ __ __ __ __</w:t>
      </w:r>
    </w:p>
    <w:p>
      <w:pPr>
        <w:pStyle w:val="Normal"/>
        <w:autoSpaceDE w:val="false"/>
        <w:spacing w:lineRule="auto" w:line="360"/>
        <w:rPr>
          <w:rFonts w:ascii="Verdana-OneByteIdentityH;Verdana" w:hAnsi="Verdana-OneByteIdentityH;Verdana" w:cs="Verdana-OneByteIdentityH;Verdana"/>
          <w:color w:val="333300"/>
          <w:sz w:val="18"/>
          <w:szCs w:val="18"/>
        </w:rPr>
      </w:pPr>
      <w:r>
        <w:rPr>
          <w:rFonts w:cs="Verdana-OneByteIdentityH;Verdana" w:ascii="Verdana-OneByteIdentityH;Verdana" w:hAnsi="Verdana-OneByteIdentityH;Verdana"/>
          <w:color w:val="333300"/>
          <w:sz w:val="18"/>
          <w:szCs w:val="18"/>
        </w:rPr>
        <w:t>tel. _______________________________________ fax _______________________________</w:t>
      </w:r>
    </w:p>
    <w:p>
      <w:pPr>
        <w:pStyle w:val="Normal"/>
        <w:autoSpaceDE w:val="false"/>
        <w:spacing w:lineRule="auto" w:line="360"/>
        <w:rPr>
          <w:rFonts w:ascii="Verdana-OneByteIdentityH;Verdana" w:hAnsi="Verdana-OneByteIdentityH;Verdana" w:cs="Verdana-OneByteIdentityH;Verdana"/>
          <w:color w:val="333300"/>
          <w:sz w:val="18"/>
          <w:szCs w:val="18"/>
        </w:rPr>
      </w:pPr>
      <w:r>
        <w:rPr>
          <w:rFonts w:cs="Verdana-OneByteIdentityH;Verdana" w:ascii="Verdana-OneByteIdentityH;Verdana" w:hAnsi="Verdana-OneByteIdentityH;Verdana"/>
          <w:color w:val="333300"/>
          <w:sz w:val="18"/>
          <w:szCs w:val="18"/>
        </w:rPr>
        <w:t>indirizzo di PEC – posta elettronica certificata ___________________________________________________________</w:t>
      </w:r>
    </w:p>
    <w:p>
      <w:pPr>
        <w:pStyle w:val="Normal"/>
        <w:autoSpaceDE w:val="false"/>
        <w:rPr>
          <w:rFonts w:ascii="Verdana,Bold-OneByteIdentityH;Verdana" w:hAnsi="Verdana,Bold-OneByteIdentityH;Verdana" w:cs="Verdana,Bold-OneByteIdentityH;Verdana"/>
          <w:b/>
          <w:b/>
          <w:bCs/>
          <w:color w:val="333300"/>
          <w:sz w:val="9"/>
          <w:szCs w:val="9"/>
        </w:rPr>
      </w:pPr>
      <w:r>
        <w:rPr>
          <w:rFonts w:cs="Verdana,Bold-OneByteIdentityH;Verdana" w:ascii="Verdana,Bold-OneByteIdentityH;Verdana" w:hAnsi="Verdana,Bold-OneByteIdentityH;Verdana"/>
          <w:b/>
          <w:bCs/>
          <w:color w:val="333300"/>
          <w:sz w:val="9"/>
          <w:szCs w:val="9"/>
        </w:rPr>
      </w:r>
    </w:p>
    <w:p>
      <w:pPr>
        <w:pStyle w:val="Normal"/>
        <w:autoSpaceDE w:val="false"/>
        <w:jc w:val="center"/>
        <w:rPr>
          <w:rFonts w:ascii="Verdana,Bold-OneByteIdentityH;Verdana" w:hAnsi="Verdana,Bold-OneByteIdentityH;Verdana" w:cs="Verdana,Bold-OneByteIdentityH;Verdana"/>
          <w:b/>
          <w:b/>
          <w:bCs/>
          <w:color w:val="333300"/>
          <w:spacing w:val="400"/>
          <w:sz w:val="16"/>
          <w:szCs w:val="16"/>
        </w:rPr>
      </w:pPr>
      <w:r>
        <w:rPr>
          <w:rFonts w:cs="Verdana,Bold-OneByteIdentityH;Verdana" w:ascii="Verdana,Bold-OneByteIdentityH;Verdana" w:hAnsi="Verdana,Bold-OneByteIdentityH;Verdana"/>
          <w:b/>
          <w:bCs/>
          <w:color w:val="333300"/>
          <w:spacing w:val="400"/>
          <w:sz w:val="16"/>
          <w:szCs w:val="16"/>
        </w:rPr>
        <w:t>SEGNALO</w:t>
      </w:r>
    </w:p>
    <w:p>
      <w:pPr>
        <w:pStyle w:val="Normal"/>
        <w:autoSpaceDE w:val="false"/>
        <w:rPr>
          <w:rFonts w:ascii="Verdana,Bold-OneByteIdentityH;Verdana" w:hAnsi="Verdana,Bold-OneByteIdentityH;Verdana" w:cs="Verdana,Bold-OneByteIdentityH;Verdana"/>
          <w:b/>
          <w:b/>
          <w:bCs/>
          <w:color w:val="333300"/>
          <w:spacing w:val="400"/>
          <w:sz w:val="9"/>
          <w:szCs w:val="9"/>
        </w:rPr>
      </w:pPr>
      <w:r>
        <w:rPr>
          <w:rFonts w:cs="Verdana,Bold-OneByteIdentityH;Verdana" w:ascii="Verdana,Bold-OneByteIdentityH;Verdana" w:hAnsi="Verdana,Bold-OneByteIdentityH;Verdana"/>
          <w:b/>
          <w:bCs/>
          <w:color w:val="333300"/>
          <w:spacing w:val="400"/>
          <w:sz w:val="9"/>
          <w:szCs w:val="9"/>
        </w:rPr>
      </w:r>
    </w:p>
    <w:p>
      <w:pPr>
        <w:pStyle w:val="Normal"/>
        <w:autoSpaceDE w:val="false"/>
        <w:spacing w:lineRule="auto" w:line="360"/>
        <w:jc w:val="both"/>
        <w:rPr>
          <w:rFonts w:ascii="Verdana-OneByteIdentityH;Verdana" w:hAnsi="Verdana-OneByteIdentityH;Verdana" w:cs="Verdana-OneByteIdentityH;Verdana"/>
          <w:color w:val="333300"/>
          <w:sz w:val="16"/>
          <w:szCs w:val="16"/>
        </w:rPr>
      </w:pPr>
      <w:r>
        <w:rPr>
          <w:rFonts w:cs="Verdana-OneByteIdentityH;Verdana" w:ascii="Verdana-OneByteIdentityH;Verdana" w:hAnsi="Verdana-OneByteIdentityH;Verdana"/>
          <w:color w:val="333300"/>
          <w:sz w:val="16"/>
          <w:szCs w:val="16"/>
        </w:rPr>
        <w:t xml:space="preserve">l’avvio dell’attività di CENTRO DI VACANZA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color w:val="333300"/>
                <w:sz w:val="16"/>
                <w:szCs w:val="16"/>
              </w:rPr>
              <w:t></w:t>
            </w:r>
            <w:r>
              <w:rPr>
                <w:rFonts w:eastAsia="Verdana,Bold-OneByteIdentityH;Verdana" w:cs="Verdana,Bold-OneByteIdentityH;Verdana" w:ascii="Verdana,Bold-OneByteIdentityH;Verdana" w:hAnsi="Verdana,Bold-OneByteIdentityH;Verdana"/>
                <w:b/>
                <w:bCs/>
                <w:color w:val="333300"/>
                <w:sz w:val="16"/>
                <w:szCs w:val="16"/>
              </w:rPr>
              <w:t xml:space="preserve"> </w:t>
            </w:r>
            <w:r>
              <w:rPr>
                <w:rFonts w:cs="Verdana,Bold-OneByteIdentityH;Verdana" w:ascii="Verdana,Bold-OneByteIdentityH;Verdana" w:hAnsi="Verdana,Bold-OneByteIdentityH;Verdana"/>
                <w:b/>
                <w:bCs/>
                <w:color w:val="333300"/>
                <w:sz w:val="16"/>
                <w:szCs w:val="16"/>
              </w:rPr>
              <w:t>SENZA PERNOTTAMENTO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color w:val="333300"/>
                <w:sz w:val="16"/>
                <w:szCs w:val="16"/>
              </w:rPr>
              <w:t></w:t>
            </w:r>
            <w:r>
              <w:rPr>
                <w:rFonts w:eastAsia="Verdana,Bold-OneByteIdentityH;Verdana" w:cs="Verdana,Bold-OneByteIdentityH;Verdana" w:ascii="Verdana,Bold-OneByteIdentityH;Verdana" w:hAnsi="Verdana,Bold-OneByteIdentityH;Verdana"/>
                <w:b/>
                <w:bCs/>
                <w:color w:val="333300"/>
                <w:sz w:val="16"/>
                <w:szCs w:val="16"/>
              </w:rPr>
              <w:t xml:space="preserve"> </w:t>
            </w:r>
            <w:r>
              <w:rPr>
                <w:rFonts w:cs="Verdana,Bold-OneByteIdentityH;Verdana" w:ascii="Verdana,Bold-OneByteIdentityH;Verdana" w:hAnsi="Verdana,Bold-OneByteIdentityH;Verdana"/>
                <w:b/>
                <w:bCs/>
                <w:color w:val="333300"/>
                <w:sz w:val="16"/>
                <w:szCs w:val="16"/>
              </w:rPr>
              <w:t>CON PERNOTTAMENTO</w:t>
            </w:r>
          </w:p>
        </w:tc>
      </w:tr>
    </w:tbl>
    <w:p>
      <w:pPr>
        <w:pStyle w:val="Normal"/>
        <w:autoSpaceDE w:val="false"/>
        <w:jc w:val="both"/>
        <w:rPr>
          <w:rFonts w:ascii="Verdana,Bold-OneByteIdentityH;Verdana" w:hAnsi="Verdana,Bold-OneByteIdentityH;Verdana" w:cs="Verdana,Bold-OneByteIdentityH;Verdana"/>
          <w:b/>
          <w:b/>
          <w:bCs/>
          <w:color w:val="333300"/>
          <w:sz w:val="8"/>
          <w:szCs w:val="8"/>
        </w:rPr>
      </w:pPr>
      <w:r>
        <w:rPr>
          <w:rFonts w:cs="Verdana,Bold-OneByteIdentityH;Verdana" w:ascii="Verdana,Bold-OneByteIdentityH;Verdana" w:hAnsi="Verdana,Bold-OneByteIdentityH;Verdana"/>
          <w:b/>
          <w:bCs/>
          <w:color w:val="333300"/>
          <w:sz w:val="8"/>
          <w:szCs w:val="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color w:val="333300"/>
                <w:sz w:val="16"/>
                <w:szCs w:val="16"/>
              </w:rPr>
              <w:t></w:t>
            </w:r>
            <w:r>
              <w:rPr>
                <w:rFonts w:eastAsia="Verdana,Bold-OneByteIdentityH;Verdana" w:cs="Verdana,Bold-OneByteIdentityH;Verdana" w:ascii="Verdana,Bold-OneByteIdentityH;Verdana" w:hAnsi="Verdana,Bold-OneByteIdentityH;Verdana"/>
                <w:b/>
                <w:bCs/>
                <w:color w:val="333300"/>
                <w:sz w:val="16"/>
                <w:szCs w:val="16"/>
              </w:rPr>
              <w:t xml:space="preserve"> </w:t>
            </w:r>
            <w:r>
              <w:rPr>
                <w:rFonts w:cs="Verdana,Bold-OneByteIdentityH;Verdana" w:ascii="Verdana,Bold-OneByteIdentityH;Verdana" w:hAnsi="Verdana,Bold-OneByteIdentityH;Verdana"/>
                <w:b/>
                <w:bCs/>
                <w:color w:val="333300"/>
                <w:sz w:val="16"/>
                <w:szCs w:val="16"/>
              </w:rPr>
              <w:t>SENZA SOMMINISTRAZIONE PASTI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color w:val="333300"/>
                <w:sz w:val="16"/>
                <w:szCs w:val="16"/>
              </w:rPr>
              <w:t></w:t>
            </w:r>
            <w:r>
              <w:rPr>
                <w:rFonts w:eastAsia="Verdana,Bold-OneByteIdentityH;Verdana" w:cs="Verdana,Bold-OneByteIdentityH;Verdana" w:ascii="Verdana,Bold-OneByteIdentityH;Verdana" w:hAnsi="Verdana,Bold-OneByteIdentityH;Verdana"/>
                <w:b/>
                <w:bCs/>
                <w:color w:val="333300"/>
                <w:sz w:val="16"/>
                <w:szCs w:val="16"/>
              </w:rPr>
              <w:t xml:space="preserve"> </w:t>
            </w:r>
            <w:r>
              <w:rPr>
                <w:rFonts w:cs="Verdana,Bold-OneByteIdentityH;Verdana" w:ascii="Verdana,Bold-OneByteIdentityH;Verdana" w:hAnsi="Verdana,Bold-OneByteIdentityH;Verdana"/>
                <w:b/>
                <w:bCs/>
                <w:color w:val="333300"/>
                <w:sz w:val="16"/>
                <w:szCs w:val="16"/>
              </w:rPr>
              <w:t>CON SOMMINISTRAZIONE PASTI</w:t>
            </w:r>
          </w:p>
        </w:tc>
      </w:tr>
    </w:tbl>
    <w:p>
      <w:pPr>
        <w:pStyle w:val="Normal"/>
        <w:autoSpaceDE w:val="false"/>
        <w:spacing w:lineRule="auto" w:line="360" w:before="60" w:after="0"/>
        <w:jc w:val="both"/>
        <w:rPr>
          <w:rFonts w:ascii="Verdana-OneByteIdentityH;Verdana" w:hAnsi="Verdana-OneByteIdentityH;Verdana" w:cs="Verdana-OneByteIdentityH;Verdana"/>
          <w:color w:val="333300"/>
          <w:sz w:val="16"/>
          <w:szCs w:val="16"/>
        </w:rPr>
      </w:pPr>
      <w:r>
        <w:rPr>
          <w:rFonts w:cs="Verdana-OneByteIdentityH;Verdana" w:ascii="Verdana-OneByteIdentityH;Verdana" w:hAnsi="Verdana-OneByteIdentityH;Verdana"/>
          <w:color w:val="333300"/>
          <w:sz w:val="16"/>
          <w:szCs w:val="16"/>
        </w:rPr>
        <w:t>presso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cs="Verdana-OneByteIdentityH;Verdana" w:ascii="Verdana-OneByteIdentityH;Verdana" w:hAnsi="Verdana-OneByteIdentityH;Verdana"/>
                <w:color w:val="333300"/>
                <w:sz w:val="16"/>
                <w:szCs w:val="16"/>
              </w:rPr>
              <w:t>Denominazione struttura 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-OneByteIdentityH;Verdana" w:hAnsi="Verdana-OneByteIdentityH;Verdana" w:cs="Verdana-OneByteIdentityH;Verdana"/>
                <w:color w:val="333300"/>
                <w:sz w:val="16"/>
                <w:szCs w:val="16"/>
              </w:rPr>
            </w:pPr>
            <w:r>
              <w:rPr>
                <w:rFonts w:cs="Verdana-OneByteIdentityH;Verdana" w:ascii="Verdana-OneByteIdentityH;Verdana" w:hAnsi="Verdana-OneByteIdentityH;Verdana"/>
                <w:color w:val="333300"/>
                <w:sz w:val="16"/>
                <w:szCs w:val="16"/>
              </w:rPr>
              <w:t>Via/Piazza ___________________________________________________________________  n. civico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Verdana-OneByteIdentityH;Verdana" w:ascii="Verdana-OneByteIdentityH;Verdana" w:hAnsi="Verdana-OneByteIdentityH;Verdana"/>
                <w:color w:val="333300"/>
                <w:sz w:val="16"/>
                <w:szCs w:val="16"/>
              </w:rPr>
              <w:t>Orario di apertura</w:t>
            </w:r>
            <w:r>
              <w:rPr>
                <w:rStyle w:val="FootnoteCharacters"/>
                <w:rStyle w:val="FootnoteAnchor"/>
                <w:rFonts w:cs="Verdana-OneByteIdentityH;Verdana" w:ascii="Verdana-OneByteIdentityH;Verdana" w:hAnsi="Verdana-OneByteIdentityH;Verdana"/>
                <w:color w:val="333300"/>
                <w:sz w:val="16"/>
                <w:szCs w:val="16"/>
              </w:rPr>
              <w:footnoteReference w:id="2"/>
            </w:r>
            <w:r>
              <w:rPr>
                <w:rFonts w:cs="Verdana-OneByteIdentityH;Verdana" w:ascii="Verdana-OneByteIdentityH;Verdana" w:hAnsi="Verdana-OneByteIdentityH;Verdana"/>
                <w:color w:val="333300"/>
                <w:sz w:val="16"/>
                <w:szCs w:val="16"/>
              </w:rPr>
              <w:t xml:space="preserve"> _____________________________________________________</w:t>
            </w:r>
          </w:p>
        </w:tc>
      </w:tr>
    </w:tbl>
    <w:p>
      <w:pPr>
        <w:pStyle w:val="Normal"/>
        <w:rPr>
          <w:color w:val="333300"/>
          <w:sz w:val="6"/>
          <w:szCs w:val="6"/>
        </w:rPr>
      </w:pPr>
      <w:r>
        <w:rPr>
          <w:color w:val="333300"/>
          <w:sz w:val="6"/>
          <w:szCs w:val="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2377"/>
        <w:gridCol w:w="2377"/>
        <w:gridCol w:w="1739"/>
        <w:gridCol w:w="1740"/>
        <w:gridCol w:w="600"/>
        <w:gridCol w:w="601"/>
      </w:tblGrid>
      <w:tr>
        <w:trPr>
          <w:trHeight w:val="369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rPr>
                <w:rFonts w:ascii="Verdana-OneByteIdentityH;Verdana" w:hAnsi="Verdana-OneByteIdentityH;Verdana" w:cs="Verdana-OneByteIdentityH;Verdana"/>
                <w:b/>
                <w:b/>
                <w:color w:val="333300"/>
                <w:spacing w:val="200"/>
                <w:sz w:val="16"/>
                <w:szCs w:val="16"/>
              </w:rPr>
            </w:pPr>
            <w:r>
              <w:rPr>
                <w:rFonts w:cs="Verdana-OneByteIdentityH;Verdana" w:ascii="Verdana-OneByteIdentityH;Verdana" w:hAnsi="Verdana-OneByteIdentityH;Verdana"/>
                <w:b/>
                <w:color w:val="333300"/>
                <w:spacing w:val="200"/>
                <w:sz w:val="16"/>
                <w:szCs w:val="16"/>
              </w:rPr>
              <w:t>TURNI</w:t>
            </w:r>
          </w:p>
        </w:tc>
      </w:tr>
      <w:tr>
        <w:trPr/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-OneByteIdentityH;Verdana" w:hAnsi="Verdana-OneByteIdentityH;Verdana" w:cs="Verdana-OneByteIdentityH;Verdana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Verdana-OneByteIdentityH;Verdana" w:ascii="Verdana-OneByteIdentityH;Verdana" w:hAnsi="Verdana-OneByteIdentityH;Verdana"/>
                <w:b/>
                <w:color w:val="333300"/>
                <w:sz w:val="16"/>
                <w:szCs w:val="16"/>
              </w:rPr>
              <w:t>N.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-OneByteIdentityH;Verdana" w:hAnsi="Verdana-OneByteIdentityH;Verdana" w:cs="Verdana-OneByteIdentityH;Verdana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Verdana-OneByteIdentityH;Verdana" w:ascii="Verdana-OneByteIdentityH;Verdana" w:hAnsi="Verdana-OneByteIdentityH;Verdana"/>
                <w:b/>
                <w:color w:val="333300"/>
                <w:sz w:val="16"/>
                <w:szCs w:val="16"/>
              </w:rPr>
              <w:t>DATA INIZIO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-OneByteIdentityH;Verdana" w:hAnsi="Verdana-OneByteIdentityH;Verdana" w:cs="Verdana-OneByteIdentityH;Verdana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Verdana-OneByteIdentityH;Verdana" w:ascii="Verdana-OneByteIdentityH;Verdana" w:hAnsi="Verdana-OneByteIdentityH;Verdana"/>
                <w:b/>
                <w:color w:val="333300"/>
                <w:sz w:val="16"/>
                <w:szCs w:val="16"/>
              </w:rPr>
              <w:t xml:space="preserve">DATA FINE 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-OneByteIdentityH;Verdana" w:hAnsi="Verdana-OneByteIdentityH;Verdana" w:cs="Verdana-OneByteIdentityH;Verdana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Verdana-OneByteIdentityH;Verdana" w:ascii="Verdana-OneByteIdentityH;Verdana" w:hAnsi="Verdana-OneByteIdentityH;Verdana"/>
                <w:b/>
                <w:color w:val="333300"/>
                <w:sz w:val="16"/>
                <w:szCs w:val="16"/>
              </w:rPr>
              <w:t>NUMERO MAX OSPITI PRESENTI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-OneByteIdentityH;Verdana" w:hAnsi="Verdana-OneByteIdentityH;Verdana" w:cs="Verdana-OneByteIdentityH;Verdana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Verdana-OneByteIdentityH;Verdana" w:ascii="Verdana-OneByteIdentityH;Verdana" w:hAnsi="Verdana-OneByteIdentityH;Verdana"/>
                <w:b/>
                <w:color w:val="333300"/>
                <w:sz w:val="16"/>
                <w:szCs w:val="16"/>
              </w:rPr>
              <w:t>DI CUI DISABILI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-OneByteIdentityH;Verdana" w:hAnsi="Verdana-OneByteIdentityH;Verdana" w:cs="Verdana-OneByteIdentityH;Verdana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Verdana-OneByteIdentityH;Verdana" w:ascii="Verdana-OneByteIdentityH;Verdana" w:hAnsi="Verdana-OneByteIdentityH;Verdana"/>
                <w:b/>
                <w:color w:val="333300"/>
                <w:sz w:val="16"/>
                <w:szCs w:val="16"/>
              </w:rPr>
              <w:t>ETÀ (anni)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-OneByteIdentityH;Verdana" w:hAnsi="Verdana-OneByteIdentityH;Verdana" w:cs="Verdana-OneByteIdentityH;Verdana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Verdana-OneByteIdentityH;Verdana" w:ascii="Verdana-OneByteIdentityH;Verdana" w:hAnsi="Verdana-OneByteIdentityH;Verdana"/>
                <w:b/>
                <w:color w:val="333300"/>
                <w:sz w:val="16"/>
                <w:szCs w:val="16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-OneByteIdentityH;Verdana" w:hAnsi="Verdana-OneByteIdentityH;Verdana" w:cs="Verdana-OneByteIdentityH;Verdana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Verdana-OneByteIdentityH;Verdana" w:ascii="Verdana-OneByteIdentityH;Verdana" w:hAnsi="Verdana-OneByteIdentityH;Verdana"/>
                <w:b/>
                <w:color w:val="333300"/>
                <w:sz w:val="16"/>
                <w:szCs w:val="16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-OneByteIdentityH;Verdana" w:hAnsi="Verdana-OneByteIdentityH;Verdana" w:cs="Verdana-OneByteIdentityH;Verdana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Verdana-OneByteIdentityH;Verdana" w:ascii="Verdana-OneByteIdentityH;Verdana" w:hAnsi="Verdana-OneByteIdentityH;Verdana"/>
                <w:b/>
                <w:color w:val="333300"/>
                <w:sz w:val="16"/>
                <w:szCs w:val="16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-OneByteIdentityH;Verdana" w:hAnsi="Verdana-OneByteIdentityH;Verdana" w:cs="Verdana-OneByteIdentityH;Verdana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Verdana-OneByteIdentityH;Verdana" w:ascii="Verdana-OneByteIdentityH;Verdana" w:hAnsi="Verdana-OneByteIdentityH;Verdana"/>
                <w:b/>
                <w:color w:val="333300"/>
                <w:sz w:val="16"/>
                <w:szCs w:val="16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-OneByteIdentityH;Verdana" w:hAnsi="Verdana-OneByteIdentityH;Verdana" w:cs="Verdana-OneByteIdentityH;Verdana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Verdana-OneByteIdentityH;Verdana" w:ascii="Verdana-OneByteIdentityH;Verdana" w:hAnsi="Verdana-OneByteIdentityH;Verdana"/>
                <w:b/>
                <w:color w:val="3333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-OneByteIdentityH;Verdana" w:hAnsi="Verdana-OneByteIdentityH;Verdana" w:cs="Verdana-OneByteIdentityH;Verdana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Verdana-OneByteIdentityH;Verdana" w:ascii="Verdana-OneByteIdentityH;Verdana" w:hAnsi="Verdana-OneByteIdentityH;Verdana"/>
                <w:b/>
                <w:color w:val="333300"/>
                <w:sz w:val="16"/>
                <w:szCs w:val="16"/>
              </w:rPr>
              <w:t>d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-OneByteIdentityH;Verdana" w:hAnsi="Verdana-OneByteIdentityH;Verdana" w:cs="Verdana-OneByteIdentityH;Verdana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Verdana-OneByteIdentityH;Verdana" w:ascii="Verdana-OneByteIdentityH;Verdana" w:hAnsi="Verdana-OneByteIdentityH;Verdana"/>
                <w:b/>
                <w:color w:val="3333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-OneByteIdentityH;Verdana" w:hAnsi="Verdana-OneByteIdentityH;Verdana" w:cs="Verdana-OneByteIdentityH;Verdana"/>
                <w:color w:val="333300"/>
                <w:sz w:val="16"/>
                <w:szCs w:val="16"/>
              </w:rPr>
            </w:pPr>
            <w:r>
              <w:rPr>
                <w:rFonts w:cs="Verdana-OneByteIdentityH;Verdana" w:ascii="Verdana-OneByteIdentityH;Verdana" w:hAnsi="Verdana-OneByteIdentityH;Verdana"/>
                <w:color w:val="333300"/>
                <w:sz w:val="16"/>
                <w:szCs w:val="16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-OneByteIdentityH;Verdana" w:hAnsi="Verdana-OneByteIdentityH;Verdana" w:cs="Verdana-OneByteIdentityH;Verdana"/>
                <w:color w:val="333300"/>
                <w:sz w:val="16"/>
                <w:szCs w:val="16"/>
              </w:rPr>
            </w:pPr>
            <w:r>
              <w:rPr>
                <w:rFonts w:cs="Verdana-OneByteIdentityH;Verdana" w:ascii="Verdana-OneByteIdentityH;Verdana" w:hAnsi="Verdana-OneByteIdentityH;Verdana"/>
                <w:color w:val="333300"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-OneByteIdentityH;Verdana" w:hAnsi="Verdana-OneByteIdentityH;Verdana" w:cs="Verdana-OneByteIdentityH;Verdana"/>
                <w:color w:val="333300"/>
                <w:sz w:val="16"/>
                <w:szCs w:val="16"/>
              </w:rPr>
            </w:pPr>
            <w:r>
              <w:rPr>
                <w:rFonts w:cs="Verdana-OneByteIdentityH;Verdana" w:ascii="Verdana-OneByteIdentityH;Verdana" w:hAnsi="Verdana-OneByteIdentityH;Verdana"/>
                <w:color w:val="333300"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-OneByteIdentityH;Verdana" w:hAnsi="Verdana-OneByteIdentityH;Verdana" w:cs="Verdana-OneByteIdentityH;Verdana"/>
                <w:color w:val="333300"/>
                <w:sz w:val="16"/>
                <w:szCs w:val="16"/>
              </w:rPr>
            </w:pPr>
            <w:r>
              <w:rPr>
                <w:rFonts w:cs="Verdana-OneByteIdentityH;Verdana" w:ascii="Verdana-OneByteIdentityH;Verdana" w:hAnsi="Verdana-OneByteIdentityH;Verdana"/>
                <w:color w:val="333300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-OneByteIdentityH;Verdana" w:hAnsi="Verdana-OneByteIdentityH;Verdana" w:cs="Verdana-OneByteIdentityH;Verdana"/>
                <w:color w:val="333300"/>
                <w:sz w:val="16"/>
                <w:szCs w:val="16"/>
              </w:rPr>
            </w:pPr>
            <w:r>
              <w:rPr>
                <w:rFonts w:cs="Verdana-OneByteIdentityH;Verdana" w:ascii="Verdana-OneByteIdentityH;Verdana" w:hAnsi="Verdana-OneByteIdentityH;Verdana"/>
                <w:color w:val="3333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-OneByteIdentityH;Verdana" w:hAnsi="Verdana-OneByteIdentityH;Verdana" w:cs="Verdana-OneByteIdentityH;Verdana"/>
                <w:color w:val="333300"/>
                <w:sz w:val="16"/>
                <w:szCs w:val="16"/>
              </w:rPr>
            </w:pPr>
            <w:r>
              <w:rPr>
                <w:rFonts w:cs="Verdana-OneByteIdentityH;Verdana" w:ascii="Verdana-OneByteIdentityH;Verdana" w:hAnsi="Verdana-OneByteIdentityH;Verdana"/>
                <w:color w:val="333300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-OneByteIdentityH;Verdana" w:hAnsi="Verdana-OneByteIdentityH;Verdana" w:cs="Verdana-OneByteIdentityH;Verdana"/>
                <w:color w:val="333300"/>
                <w:sz w:val="16"/>
                <w:szCs w:val="16"/>
              </w:rPr>
            </w:pPr>
            <w:r>
              <w:rPr>
                <w:rFonts w:cs="Verdana-OneByteIdentityH;Verdana" w:ascii="Verdana-OneByteIdentityH;Verdana" w:hAnsi="Verdana-OneByteIdentityH;Verdana"/>
                <w:color w:val="333300"/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-OneByteIdentityH;Verdana" w:hAnsi="Verdana-OneByteIdentityH;Verdana" w:cs="Verdana-OneByteIdentityH;Verdana"/>
                <w:color w:val="333300"/>
                <w:sz w:val="16"/>
                <w:szCs w:val="16"/>
              </w:rPr>
            </w:pPr>
            <w:r>
              <w:rPr>
                <w:rFonts w:cs="Verdana-OneByteIdentityH;Verdana" w:ascii="Verdana-OneByteIdentityH;Verdana" w:hAnsi="Verdana-OneByteIdentityH;Verdana"/>
                <w:color w:val="333300"/>
                <w:sz w:val="16"/>
                <w:szCs w:val="16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-OneByteIdentityH;Verdana" w:hAnsi="Verdana-OneByteIdentityH;Verdana" w:cs="Verdana-OneByteIdentityH;Verdana"/>
                <w:color w:val="333300"/>
                <w:sz w:val="16"/>
                <w:szCs w:val="16"/>
              </w:rPr>
            </w:pPr>
            <w:r>
              <w:rPr>
                <w:rFonts w:cs="Verdana-OneByteIdentityH;Verdana" w:ascii="Verdana-OneByteIdentityH;Verdana" w:hAnsi="Verdana-OneByteIdentityH;Verdana"/>
                <w:color w:val="333300"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-OneByteIdentityH;Verdana" w:hAnsi="Verdana-OneByteIdentityH;Verdana" w:cs="Verdana-OneByteIdentityH;Verdana"/>
                <w:color w:val="333300"/>
                <w:sz w:val="16"/>
                <w:szCs w:val="16"/>
              </w:rPr>
            </w:pPr>
            <w:r>
              <w:rPr>
                <w:rFonts w:cs="Verdana-OneByteIdentityH;Verdana" w:ascii="Verdana-OneByteIdentityH;Verdana" w:hAnsi="Verdana-OneByteIdentityH;Verdana"/>
                <w:color w:val="333300"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-OneByteIdentityH;Verdana" w:hAnsi="Verdana-OneByteIdentityH;Verdana" w:cs="Verdana-OneByteIdentityH;Verdana"/>
                <w:color w:val="333300"/>
                <w:sz w:val="16"/>
                <w:szCs w:val="16"/>
              </w:rPr>
            </w:pPr>
            <w:r>
              <w:rPr>
                <w:rFonts w:cs="Verdana-OneByteIdentityH;Verdana" w:ascii="Verdana-OneByteIdentityH;Verdana" w:hAnsi="Verdana-OneByteIdentityH;Verdana"/>
                <w:color w:val="333300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-OneByteIdentityH;Verdana" w:hAnsi="Verdana-OneByteIdentityH;Verdana" w:cs="Verdana-OneByteIdentityH;Verdana"/>
                <w:color w:val="333300"/>
                <w:sz w:val="16"/>
                <w:szCs w:val="16"/>
              </w:rPr>
            </w:pPr>
            <w:r>
              <w:rPr>
                <w:rFonts w:cs="Verdana-OneByteIdentityH;Verdana" w:ascii="Verdana-OneByteIdentityH;Verdana" w:hAnsi="Verdana-OneByteIdentityH;Verdana"/>
                <w:color w:val="3333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-OneByteIdentityH;Verdana" w:hAnsi="Verdana-OneByteIdentityH;Verdana" w:cs="Verdana-OneByteIdentityH;Verdana"/>
                <w:color w:val="333300"/>
                <w:sz w:val="16"/>
                <w:szCs w:val="16"/>
              </w:rPr>
            </w:pPr>
            <w:r>
              <w:rPr>
                <w:rFonts w:cs="Verdana-OneByteIdentityH;Verdana" w:ascii="Verdana-OneByteIdentityH;Verdana" w:hAnsi="Verdana-OneByteIdentityH;Verdana"/>
                <w:color w:val="333300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-OneByteIdentityH;Verdana" w:hAnsi="Verdana-OneByteIdentityH;Verdana" w:cs="Verdana-OneByteIdentityH;Verdana"/>
                <w:color w:val="333300"/>
                <w:sz w:val="16"/>
                <w:szCs w:val="16"/>
              </w:rPr>
            </w:pPr>
            <w:r>
              <w:rPr>
                <w:rFonts w:cs="Verdana-OneByteIdentityH;Verdana" w:ascii="Verdana-OneByteIdentityH;Verdana" w:hAnsi="Verdana-OneByteIdentityH;Verdana"/>
                <w:color w:val="333300"/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-OneByteIdentityH;Verdana" w:hAnsi="Verdana-OneByteIdentityH;Verdana" w:cs="Verdana-OneByteIdentityH;Verdana"/>
                <w:color w:val="333300"/>
                <w:sz w:val="16"/>
                <w:szCs w:val="16"/>
              </w:rPr>
            </w:pPr>
            <w:r>
              <w:rPr>
                <w:rFonts w:cs="Verdana-OneByteIdentityH;Verdana" w:ascii="Verdana-OneByteIdentityH;Verdana" w:hAnsi="Verdana-OneByteIdentityH;Verdana"/>
                <w:color w:val="333300"/>
                <w:sz w:val="16"/>
                <w:szCs w:val="16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-OneByteIdentityH;Verdana" w:hAnsi="Verdana-OneByteIdentityH;Verdana" w:cs="Verdana-OneByteIdentityH;Verdana"/>
                <w:color w:val="333300"/>
                <w:sz w:val="16"/>
                <w:szCs w:val="16"/>
              </w:rPr>
            </w:pPr>
            <w:r>
              <w:rPr>
                <w:rFonts w:cs="Verdana-OneByteIdentityH;Verdana" w:ascii="Verdana-OneByteIdentityH;Verdana" w:hAnsi="Verdana-OneByteIdentityH;Verdana"/>
                <w:color w:val="333300"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-OneByteIdentityH;Verdana" w:hAnsi="Verdana-OneByteIdentityH;Verdana" w:cs="Verdana-OneByteIdentityH;Verdana"/>
                <w:color w:val="333300"/>
                <w:sz w:val="16"/>
                <w:szCs w:val="16"/>
              </w:rPr>
            </w:pPr>
            <w:r>
              <w:rPr>
                <w:rFonts w:cs="Verdana-OneByteIdentityH;Verdana" w:ascii="Verdana-OneByteIdentityH;Verdana" w:hAnsi="Verdana-OneByteIdentityH;Verdana"/>
                <w:color w:val="333300"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-OneByteIdentityH;Verdana" w:hAnsi="Verdana-OneByteIdentityH;Verdana" w:cs="Verdana-OneByteIdentityH;Verdana"/>
                <w:color w:val="333300"/>
                <w:sz w:val="16"/>
                <w:szCs w:val="16"/>
              </w:rPr>
            </w:pPr>
            <w:r>
              <w:rPr>
                <w:rFonts w:cs="Verdana-OneByteIdentityH;Verdana" w:ascii="Verdana-OneByteIdentityH;Verdana" w:hAnsi="Verdana-OneByteIdentityH;Verdana"/>
                <w:color w:val="333300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-OneByteIdentityH;Verdana" w:hAnsi="Verdana-OneByteIdentityH;Verdana" w:cs="Verdana-OneByteIdentityH;Verdana"/>
                <w:color w:val="333300"/>
                <w:sz w:val="16"/>
                <w:szCs w:val="16"/>
              </w:rPr>
            </w:pPr>
            <w:r>
              <w:rPr>
                <w:rFonts w:cs="Verdana-OneByteIdentityH;Verdana" w:ascii="Verdana-OneByteIdentityH;Verdana" w:hAnsi="Verdana-OneByteIdentityH;Verdana"/>
                <w:color w:val="3333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-OneByteIdentityH;Verdana" w:hAnsi="Verdana-OneByteIdentityH;Verdana" w:cs="Verdana-OneByteIdentityH;Verdana"/>
                <w:color w:val="333300"/>
                <w:sz w:val="16"/>
                <w:szCs w:val="16"/>
              </w:rPr>
            </w:pPr>
            <w:r>
              <w:rPr>
                <w:rFonts w:cs="Verdana-OneByteIdentityH;Verdana" w:ascii="Verdana-OneByteIdentityH;Verdana" w:hAnsi="Verdana-OneByteIdentityH;Verdana"/>
                <w:color w:val="333300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-OneByteIdentityH;Verdana" w:hAnsi="Verdana-OneByteIdentityH;Verdana" w:cs="Verdana-OneByteIdentityH;Verdana"/>
                <w:color w:val="333300"/>
                <w:sz w:val="16"/>
                <w:szCs w:val="16"/>
              </w:rPr>
            </w:pPr>
            <w:r>
              <w:rPr>
                <w:rFonts w:cs="Verdana-OneByteIdentityH;Verdana" w:ascii="Verdana-OneByteIdentityH;Verdana" w:hAnsi="Verdana-OneByteIdentityH;Verdana"/>
                <w:color w:val="333300"/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-OneByteIdentityH;Verdana" w:hAnsi="Verdana-OneByteIdentityH;Verdana" w:cs="Verdana-OneByteIdentityH;Verdana"/>
                <w:color w:val="333300"/>
                <w:sz w:val="16"/>
                <w:szCs w:val="16"/>
              </w:rPr>
            </w:pPr>
            <w:r>
              <w:rPr>
                <w:rFonts w:cs="Verdana-OneByteIdentityH;Verdana" w:ascii="Verdana-OneByteIdentityH;Verdana" w:hAnsi="Verdana-OneByteIdentityH;Verdana"/>
                <w:color w:val="333300"/>
                <w:sz w:val="16"/>
                <w:szCs w:val="16"/>
              </w:rPr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-OneByteIdentityH;Verdana" w:hAnsi="Verdana-OneByteIdentityH;Verdana" w:cs="Verdana-OneByteIdentityH;Verdana"/>
                <w:color w:val="333300"/>
                <w:sz w:val="16"/>
                <w:szCs w:val="16"/>
              </w:rPr>
            </w:pPr>
            <w:r>
              <w:rPr>
                <w:rFonts w:cs="Verdana-OneByteIdentityH;Verdana" w:ascii="Verdana-OneByteIdentityH;Verdana" w:hAnsi="Verdana-OneByteIdentityH;Verdana"/>
                <w:color w:val="333300"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-OneByteIdentityH;Verdana" w:hAnsi="Verdana-OneByteIdentityH;Verdana" w:cs="Verdana-OneByteIdentityH;Verdana"/>
                <w:color w:val="333300"/>
                <w:sz w:val="16"/>
                <w:szCs w:val="16"/>
              </w:rPr>
            </w:pPr>
            <w:r>
              <w:rPr>
                <w:rFonts w:cs="Verdana-OneByteIdentityH;Verdana" w:ascii="Verdana-OneByteIdentityH;Verdana" w:hAnsi="Verdana-OneByteIdentityH;Verdana"/>
                <w:color w:val="333300"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-OneByteIdentityH;Verdana" w:hAnsi="Verdana-OneByteIdentityH;Verdana" w:cs="Verdana-OneByteIdentityH;Verdana"/>
                <w:color w:val="333300"/>
                <w:sz w:val="16"/>
                <w:szCs w:val="16"/>
              </w:rPr>
            </w:pPr>
            <w:r>
              <w:rPr>
                <w:rFonts w:cs="Verdana-OneByteIdentityH;Verdana" w:ascii="Verdana-OneByteIdentityH;Verdana" w:hAnsi="Verdana-OneByteIdentityH;Verdana"/>
                <w:color w:val="333300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-OneByteIdentityH;Verdana" w:hAnsi="Verdana-OneByteIdentityH;Verdana" w:cs="Verdana-OneByteIdentityH;Verdana"/>
                <w:color w:val="333300"/>
                <w:sz w:val="16"/>
                <w:szCs w:val="16"/>
              </w:rPr>
            </w:pPr>
            <w:r>
              <w:rPr>
                <w:rFonts w:cs="Verdana-OneByteIdentityH;Verdana" w:ascii="Verdana-OneByteIdentityH;Verdana" w:hAnsi="Verdana-OneByteIdentityH;Verdana"/>
                <w:color w:val="3333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-OneByteIdentityH;Verdana" w:hAnsi="Verdana-OneByteIdentityH;Verdana" w:cs="Verdana-OneByteIdentityH;Verdana"/>
                <w:color w:val="333300"/>
                <w:sz w:val="16"/>
                <w:szCs w:val="16"/>
              </w:rPr>
            </w:pPr>
            <w:r>
              <w:rPr>
                <w:rFonts w:cs="Verdana-OneByteIdentityH;Verdana" w:ascii="Verdana-OneByteIdentityH;Verdana" w:hAnsi="Verdana-OneByteIdentityH;Verdana"/>
                <w:color w:val="333300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-OneByteIdentityH;Verdana" w:hAnsi="Verdana-OneByteIdentityH;Verdana" w:cs="Verdana-OneByteIdentityH;Verdana"/>
                <w:color w:val="333300"/>
                <w:sz w:val="16"/>
                <w:szCs w:val="16"/>
              </w:rPr>
            </w:pPr>
            <w:r>
              <w:rPr>
                <w:rFonts w:cs="Verdana-OneByteIdentityH;Verdana" w:ascii="Verdana-OneByteIdentityH;Verdana" w:hAnsi="Verdana-OneByteIdentityH;Verdana"/>
                <w:color w:val="333300"/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-OneByteIdentityH;Verdana" w:hAnsi="Verdana-OneByteIdentityH;Verdana" w:cs="Verdana-OneByteIdentityH;Verdana"/>
                <w:color w:val="333300"/>
                <w:sz w:val="16"/>
                <w:szCs w:val="16"/>
              </w:rPr>
            </w:pPr>
            <w:r>
              <w:rPr>
                <w:rFonts w:cs="Verdana-OneByteIdentityH;Verdana" w:ascii="Verdana-OneByteIdentityH;Verdana" w:hAnsi="Verdana-OneByteIdentityH;Verdana"/>
                <w:color w:val="333300"/>
                <w:sz w:val="16"/>
                <w:szCs w:val="16"/>
              </w:rPr>
              <w:t>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-OneByteIdentityH;Verdana" w:hAnsi="Verdana-OneByteIdentityH;Verdana" w:cs="Verdana-OneByteIdentityH;Verdana"/>
                <w:color w:val="333300"/>
                <w:sz w:val="16"/>
                <w:szCs w:val="16"/>
              </w:rPr>
            </w:pPr>
            <w:r>
              <w:rPr>
                <w:rFonts w:cs="Verdana-OneByteIdentityH;Verdana" w:ascii="Verdana-OneByteIdentityH;Verdana" w:hAnsi="Verdana-OneByteIdentityH;Verdana"/>
                <w:color w:val="333300"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-OneByteIdentityH;Verdana" w:hAnsi="Verdana-OneByteIdentityH;Verdana" w:cs="Verdana-OneByteIdentityH;Verdana"/>
                <w:color w:val="333300"/>
                <w:sz w:val="16"/>
                <w:szCs w:val="16"/>
              </w:rPr>
            </w:pPr>
            <w:r>
              <w:rPr>
                <w:rFonts w:cs="Verdana-OneByteIdentityH;Verdana" w:ascii="Verdana-OneByteIdentityH;Verdana" w:hAnsi="Verdana-OneByteIdentityH;Verdana"/>
                <w:color w:val="333300"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-OneByteIdentityH;Verdana" w:hAnsi="Verdana-OneByteIdentityH;Verdana" w:cs="Verdana-OneByteIdentityH;Verdana"/>
                <w:color w:val="333300"/>
                <w:sz w:val="16"/>
                <w:szCs w:val="16"/>
              </w:rPr>
            </w:pPr>
            <w:r>
              <w:rPr>
                <w:rFonts w:cs="Verdana-OneByteIdentityH;Verdana" w:ascii="Verdana-OneByteIdentityH;Verdana" w:hAnsi="Verdana-OneByteIdentityH;Verdana"/>
                <w:color w:val="333300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-OneByteIdentityH;Verdana" w:hAnsi="Verdana-OneByteIdentityH;Verdana" w:cs="Verdana-OneByteIdentityH;Verdana"/>
                <w:color w:val="333300"/>
                <w:sz w:val="16"/>
                <w:szCs w:val="16"/>
              </w:rPr>
            </w:pPr>
            <w:r>
              <w:rPr>
                <w:rFonts w:cs="Verdana-OneByteIdentityH;Verdana" w:ascii="Verdana-OneByteIdentityH;Verdana" w:hAnsi="Verdana-OneByteIdentityH;Verdana"/>
                <w:color w:val="3333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-OneByteIdentityH;Verdana" w:hAnsi="Verdana-OneByteIdentityH;Verdana" w:cs="Verdana-OneByteIdentityH;Verdana"/>
                <w:color w:val="333300"/>
                <w:sz w:val="16"/>
                <w:szCs w:val="16"/>
              </w:rPr>
            </w:pPr>
            <w:r>
              <w:rPr>
                <w:rFonts w:cs="Verdana-OneByteIdentityH;Verdana" w:ascii="Verdana-OneByteIdentityH;Verdana" w:hAnsi="Verdana-OneByteIdentityH;Verdana"/>
                <w:color w:val="333300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-OneByteIdentityH;Verdana" w:hAnsi="Verdana-OneByteIdentityH;Verdana" w:cs="Verdana-OneByteIdentityH;Verdana"/>
                <w:color w:val="333300"/>
                <w:sz w:val="16"/>
                <w:szCs w:val="16"/>
              </w:rPr>
            </w:pPr>
            <w:r>
              <w:rPr>
                <w:rFonts w:cs="Verdana-OneByteIdentityH;Verdana" w:ascii="Verdana-OneByteIdentityH;Verdana" w:hAnsi="Verdana-OneByteIdentityH;Verdana"/>
                <w:color w:val="333300"/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-OneByteIdentityH;Verdana" w:hAnsi="Verdana-OneByteIdentityH;Verdana" w:cs="Verdana-OneByteIdentityH;Verdana"/>
                <w:color w:val="333300"/>
                <w:sz w:val="16"/>
                <w:szCs w:val="16"/>
              </w:rPr>
            </w:pPr>
            <w:r>
              <w:rPr>
                <w:rFonts w:cs="Verdana-OneByteIdentityH;Verdana" w:ascii="Verdana-OneByteIdentityH;Verdana" w:hAnsi="Verdana-OneByteIdentityH;Verdana"/>
                <w:color w:val="333300"/>
                <w:sz w:val="16"/>
                <w:szCs w:val="16"/>
              </w:rPr>
              <w:t>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-OneByteIdentityH;Verdana" w:hAnsi="Verdana-OneByteIdentityH;Verdana" w:cs="Verdana-OneByteIdentityH;Verdana"/>
                <w:color w:val="333300"/>
                <w:sz w:val="16"/>
                <w:szCs w:val="16"/>
              </w:rPr>
            </w:pPr>
            <w:r>
              <w:rPr>
                <w:rFonts w:cs="Verdana-OneByteIdentityH;Verdana" w:ascii="Verdana-OneByteIdentityH;Verdana" w:hAnsi="Verdana-OneByteIdentityH;Verdana"/>
                <w:color w:val="333300"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-OneByteIdentityH;Verdana" w:hAnsi="Verdana-OneByteIdentityH;Verdana" w:cs="Verdana-OneByteIdentityH;Verdana"/>
                <w:color w:val="333300"/>
                <w:sz w:val="16"/>
                <w:szCs w:val="16"/>
              </w:rPr>
            </w:pPr>
            <w:r>
              <w:rPr>
                <w:rFonts w:cs="Verdana-OneByteIdentityH;Verdana" w:ascii="Verdana-OneByteIdentityH;Verdana" w:hAnsi="Verdana-OneByteIdentityH;Verdana"/>
                <w:color w:val="333300"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-OneByteIdentityH;Verdana" w:hAnsi="Verdana-OneByteIdentityH;Verdana" w:cs="Verdana-OneByteIdentityH;Verdana"/>
                <w:color w:val="333300"/>
                <w:sz w:val="16"/>
                <w:szCs w:val="16"/>
              </w:rPr>
            </w:pPr>
            <w:r>
              <w:rPr>
                <w:rFonts w:cs="Verdana-OneByteIdentityH;Verdana" w:ascii="Verdana-OneByteIdentityH;Verdana" w:hAnsi="Verdana-OneByteIdentityH;Verdana"/>
                <w:color w:val="333300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-OneByteIdentityH;Verdana" w:hAnsi="Verdana-OneByteIdentityH;Verdana" w:cs="Verdana-OneByteIdentityH;Verdana"/>
                <w:color w:val="333300"/>
                <w:sz w:val="16"/>
                <w:szCs w:val="16"/>
              </w:rPr>
            </w:pPr>
            <w:r>
              <w:rPr>
                <w:rFonts w:cs="Verdana-OneByteIdentityH;Verdana" w:ascii="Verdana-OneByteIdentityH;Verdana" w:hAnsi="Verdana-OneByteIdentityH;Verdana"/>
                <w:color w:val="3333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-OneByteIdentityH;Verdana" w:hAnsi="Verdana-OneByteIdentityH;Verdana" w:cs="Verdana-OneByteIdentityH;Verdana"/>
                <w:color w:val="333300"/>
                <w:sz w:val="16"/>
                <w:szCs w:val="16"/>
              </w:rPr>
            </w:pPr>
            <w:r>
              <w:rPr>
                <w:rFonts w:cs="Verdana-OneByteIdentityH;Verdana" w:ascii="Verdana-OneByteIdentityH;Verdana" w:hAnsi="Verdana-OneByteIdentityH;Verdana"/>
                <w:color w:val="333300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-OneByteIdentityH;Verdana" w:hAnsi="Verdana-OneByteIdentityH;Verdana" w:cs="Verdana-OneByteIdentityH;Verdana"/>
                <w:color w:val="333300"/>
                <w:sz w:val="16"/>
                <w:szCs w:val="16"/>
              </w:rPr>
            </w:pPr>
            <w:r>
              <w:rPr>
                <w:rFonts w:cs="Verdana-OneByteIdentityH;Verdana" w:ascii="Verdana-OneByteIdentityH;Verdana" w:hAnsi="Verdana-OneByteIdentityH;Verdana"/>
                <w:color w:val="3333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360" w:before="60" w:after="0"/>
        <w:rPr/>
      </w:pPr>
      <w:r>
        <w:rPr>
          <w:rFonts w:cs="Verdana-OneByteIdentityH;Verdana" w:ascii="Verdana-OneByteIdentityH;Verdana" w:hAnsi="Verdana-OneByteIdentityH;Verdana"/>
          <w:color w:val="333300"/>
          <w:sz w:val="18"/>
          <w:szCs w:val="18"/>
        </w:rPr>
        <w:t>La struttura è di proprietà di 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-OneByteIdentityH;Verdana" w:hAnsi="Verdana-OneByteIdentityH;Verdana" w:cs="Verdana-OneByteIdentityH;Verdana"/>
          <w:color w:val="333300"/>
          <w:sz w:val="18"/>
          <w:szCs w:val="18"/>
        </w:rPr>
      </w:pPr>
      <w:r>
        <w:rPr>
          <w:rFonts w:cs="Verdana-OneByteIdentityH;Verdana" w:ascii="Verdana-OneByteIdentityH;Verdana" w:hAnsi="Verdana-OneByteIdentityH;Verdana"/>
          <w:color w:val="333300"/>
          <w:sz w:val="18"/>
          <w:szCs w:val="18"/>
        </w:rPr>
        <w:t xml:space="preserve">e attualmente è autorizzata e funzionante secondo la seguente destinazione: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,Bold-OneByteIdentityH;Verdana" w:hAnsi="Verdana,Bold-OneByteIdentityH;Verdana" w:cs="Verdana,Bold-OneByteIdentityH;Verdana"/>
                <w:b/>
                <w:b/>
                <w:bCs/>
                <w:color w:val="333300"/>
                <w:sz w:val="16"/>
                <w:szCs w:val="16"/>
              </w:rPr>
            </w:pPr>
            <w:r>
              <w:rPr>
                <w:rFonts w:cs="Verdana,Bold-OneByteIdentityH;Verdana" w:ascii="Verdana,Bold-OneByteIdentityH;Verdana" w:hAnsi="Verdana,Bold-OneByteIdentityH;Verdana"/>
                <w:b/>
                <w:bCs/>
                <w:color w:val="333300"/>
                <w:sz w:val="16"/>
                <w:szCs w:val="16"/>
              </w:rPr>
              <w:t>IN CASO DI CENTRI VACANZA CON PERNOTTAMENTO</w:t>
            </w:r>
          </w:p>
        </w:tc>
      </w:tr>
    </w:tbl>
    <w:p>
      <w:pPr>
        <w:pStyle w:val="Normal"/>
        <w:autoSpaceDE w:val="false"/>
        <w:jc w:val="both"/>
        <w:rPr>
          <w:rFonts w:ascii="Verdana,Bold-OneByteIdentityH;Verdana" w:hAnsi="Verdana,Bold-OneByteIdentityH;Verdana" w:cs="Verdana,Bold-OneByteIdentityH;Verdana"/>
          <w:b/>
          <w:b/>
          <w:bCs/>
          <w:color w:val="333300"/>
          <w:sz w:val="8"/>
          <w:szCs w:val="8"/>
        </w:rPr>
      </w:pPr>
      <w:r>
        <w:rPr>
          <w:rFonts w:cs="Verdana,Bold-OneByteIdentityH;Verdana" w:ascii="Verdana,Bold-OneByteIdentityH;Verdana" w:hAnsi="Verdana,Bold-OneByteIdentityH;Verdana"/>
          <w:b/>
          <w:bCs/>
          <w:color w:val="333300"/>
          <w:sz w:val="8"/>
          <w:szCs w:val="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222"/>
        <w:gridCol w:w="1223"/>
        <w:gridCol w:w="2444"/>
        <w:gridCol w:w="2445"/>
      </w:tblGrid>
      <w:tr>
        <w:trPr/>
        <w:tc>
          <w:tcPr>
            <w:tcW w:w="3666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" w:cs="Wingdings" w:ascii="Wingdings" w:hAnsi="Wingdings"/>
                <w:bCs/>
                <w:color w:val="333300"/>
                <w:sz w:val="16"/>
                <w:szCs w:val="16"/>
              </w:rPr>
              <w:t></w:t>
            </w:r>
            <w:r>
              <w:rPr>
                <w:rFonts w:eastAsia="Verdana,Bold-OneByteIdentityH;Verdana" w:cs="Verdana,Bold-OneByteIdentityH;Verdana" w:ascii="Verdana,Bold-OneByteIdentityH;Verdana" w:hAnsi="Verdana,Bold-OneByteIdentityH;Verdana"/>
                <w:bCs/>
                <w:color w:val="333300"/>
                <w:sz w:val="16"/>
                <w:szCs w:val="16"/>
              </w:rPr>
              <w:t xml:space="preserve"> </w:t>
            </w:r>
            <w:r>
              <w:rPr>
                <w:rFonts w:cs="Verdana,Bold-OneByteIdentityH;Verdana" w:ascii="Verdana,Bold-OneByteIdentityH;Verdana" w:hAnsi="Verdana,Bold-OneByteIdentityH;Verdana"/>
                <w:bCs/>
                <w:color w:val="333300"/>
                <w:sz w:val="16"/>
                <w:szCs w:val="16"/>
              </w:rPr>
              <w:t>OSTELLO PER LA GIOVENTU’</w:t>
            </w:r>
          </w:p>
        </w:tc>
        <w:tc>
          <w:tcPr>
            <w:tcW w:w="3667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" w:cs="Wingdings" w:ascii="Wingdings" w:hAnsi="Wingdings"/>
                <w:bCs/>
                <w:color w:val="333300"/>
                <w:sz w:val="16"/>
                <w:szCs w:val="16"/>
              </w:rPr>
              <w:t></w:t>
            </w:r>
            <w:r>
              <w:rPr>
                <w:rFonts w:eastAsia="Verdana,Bold-OneByteIdentityH;Verdana" w:cs="Verdana,Bold-OneByteIdentityH;Verdana" w:ascii="Verdana,Bold-OneByteIdentityH;Verdana" w:hAnsi="Verdana,Bold-OneByteIdentityH;Verdana"/>
                <w:bCs/>
                <w:color w:val="333300"/>
                <w:sz w:val="16"/>
                <w:szCs w:val="16"/>
              </w:rPr>
              <w:t xml:space="preserve"> </w:t>
            </w:r>
            <w:r>
              <w:rPr>
                <w:rFonts w:cs="Verdana,Bold-OneByteIdentityH;Verdana" w:ascii="Verdana,Bold-OneByteIdentityH;Verdana" w:hAnsi="Verdana,Bold-OneByteIdentityH;Verdana"/>
                <w:bCs/>
                <w:color w:val="333300"/>
                <w:sz w:val="16"/>
                <w:szCs w:val="16"/>
              </w:rPr>
              <w:t>RIFUGIO ESCURSIONISTICO</w:t>
            </w:r>
          </w:p>
        </w:tc>
        <w:tc>
          <w:tcPr>
            <w:tcW w:w="24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" w:cs="Wingdings" w:ascii="Wingdings" w:hAnsi="Wingdings"/>
                <w:bCs/>
                <w:color w:val="333300"/>
                <w:sz w:val="16"/>
                <w:szCs w:val="16"/>
              </w:rPr>
              <w:t></w:t>
            </w:r>
            <w:r>
              <w:rPr>
                <w:rFonts w:eastAsia="Verdana,Bold-OneByteIdentityH;Verdana" w:cs="Verdana,Bold-OneByteIdentityH;Verdana" w:ascii="Verdana,Bold-OneByteIdentityH;Verdana" w:hAnsi="Verdana,Bold-OneByteIdentityH;Verdana"/>
                <w:bCs/>
                <w:color w:val="333300"/>
                <w:sz w:val="16"/>
                <w:szCs w:val="16"/>
              </w:rPr>
              <w:t xml:space="preserve"> </w:t>
            </w:r>
            <w:r>
              <w:rPr>
                <w:rFonts w:cs="Verdana,Bold-OneByteIdentityH;Verdana" w:ascii="Verdana,Bold-OneByteIdentityH;Verdana" w:hAnsi="Verdana,Bold-OneByteIdentityH;Verdana"/>
                <w:bCs/>
                <w:color w:val="333300"/>
                <w:sz w:val="16"/>
                <w:szCs w:val="16"/>
              </w:rPr>
              <w:t>CASA PER FERIE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" w:cs="Wingdings" w:ascii="Wingdings" w:hAnsi="Wingdings"/>
                <w:bCs/>
                <w:color w:val="333300"/>
                <w:sz w:val="16"/>
                <w:szCs w:val="16"/>
              </w:rPr>
              <w:t></w:t>
            </w:r>
            <w:r>
              <w:rPr>
                <w:rFonts w:eastAsia="Verdana,Bold-OneByteIdentityH;Verdana" w:cs="Verdana,Bold-OneByteIdentityH;Verdana" w:ascii="Verdana,Bold-OneByteIdentityH;Verdana" w:hAnsi="Verdana,Bold-OneByteIdentityH;Verdana"/>
                <w:bCs/>
                <w:color w:val="333300"/>
                <w:sz w:val="16"/>
                <w:szCs w:val="16"/>
              </w:rPr>
              <w:t xml:space="preserve"> </w:t>
            </w:r>
            <w:r>
              <w:rPr>
                <w:rFonts w:cs="Verdana,Bold-OneByteIdentityH;Verdana" w:ascii="Verdana,Bold-OneByteIdentityH;Verdana" w:hAnsi="Verdana,Bold-OneByteIdentityH;Verdana"/>
                <w:bCs/>
                <w:color w:val="333300"/>
                <w:sz w:val="16"/>
                <w:szCs w:val="16"/>
              </w:rPr>
              <w:t>ALBERGO</w:t>
            </w:r>
          </w:p>
        </w:tc>
        <w:tc>
          <w:tcPr>
            <w:tcW w:w="2445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" w:cs="Wingdings" w:ascii="Wingdings" w:hAnsi="Wingdings"/>
                <w:bCs/>
                <w:color w:val="333300"/>
                <w:sz w:val="16"/>
                <w:szCs w:val="16"/>
              </w:rPr>
              <w:t></w:t>
            </w:r>
            <w:r>
              <w:rPr>
                <w:rFonts w:eastAsia="Verdana,Bold-OneByteIdentityH;Verdana" w:cs="Verdana,Bold-OneByteIdentityH;Verdana" w:ascii="Verdana,Bold-OneByteIdentityH;Verdana" w:hAnsi="Verdana,Bold-OneByteIdentityH;Verdana"/>
                <w:bCs/>
                <w:color w:val="333300"/>
                <w:sz w:val="16"/>
                <w:szCs w:val="16"/>
              </w:rPr>
              <w:t xml:space="preserve"> </w:t>
            </w:r>
            <w:r>
              <w:rPr>
                <w:rFonts w:cs="Verdana,Bold-OneByteIdentityH;Verdana" w:ascii="Verdana,Bold-OneByteIdentityH;Verdana" w:hAnsi="Verdana,Bold-OneByteIdentityH;Verdana"/>
                <w:bCs/>
                <w:color w:val="333300"/>
                <w:sz w:val="16"/>
                <w:szCs w:val="16"/>
              </w:rPr>
              <w:t>CAMPEGGIO</w:t>
            </w:r>
          </w:p>
        </w:tc>
        <w:tc>
          <w:tcPr>
            <w:tcW w:w="244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" w:cs="Wingdings" w:ascii="Wingdings" w:hAnsi="Wingdings"/>
                <w:bCs/>
                <w:color w:val="333300"/>
                <w:sz w:val="16"/>
                <w:szCs w:val="16"/>
              </w:rPr>
              <w:t></w:t>
            </w:r>
            <w:r>
              <w:rPr>
                <w:rFonts w:eastAsia="Verdana,Bold-OneByteIdentityH;Verdana" w:cs="Verdana,Bold-OneByteIdentityH;Verdana" w:ascii="Verdana,Bold-OneByteIdentityH;Verdana" w:hAnsi="Verdana,Bold-OneByteIdentityH;Verdana"/>
                <w:bCs/>
                <w:color w:val="333300"/>
                <w:sz w:val="16"/>
                <w:szCs w:val="16"/>
              </w:rPr>
              <w:t xml:space="preserve"> </w:t>
            </w:r>
            <w:r>
              <w:rPr>
                <w:rFonts w:cs="Verdana,Bold-OneByteIdentityH;Verdana" w:ascii="Verdana,Bold-OneByteIdentityH;Verdana" w:hAnsi="Verdana,Bold-OneByteIdentityH;Verdana"/>
                <w:bCs/>
                <w:color w:val="333300"/>
                <w:sz w:val="16"/>
                <w:szCs w:val="16"/>
              </w:rPr>
              <w:t>AGRITURISMO</w:t>
            </w:r>
          </w:p>
        </w:tc>
        <w:tc>
          <w:tcPr>
            <w:tcW w:w="2445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,Bold-OneByteIdentityH;Verdana" w:hAnsi="Verdana,Bold-OneByteIdentityH;Verdana" w:cs="Verdana,Bold-OneByteIdentityH;Verdana"/>
                <w:bCs/>
                <w:color w:val="3333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Cs/>
                <w:color w:val="333300"/>
                <w:sz w:val="16"/>
                <w:szCs w:val="16"/>
              </w:rPr>
              <w:t></w:t>
            </w:r>
            <w:r>
              <w:rPr>
                <w:rFonts w:eastAsia="Verdana,Bold-OneByteIdentityH;Verdana" w:cs="Verdana,Bold-OneByteIdentityH;Verdana" w:ascii="Verdana,Bold-OneByteIdentityH;Verdana" w:hAnsi="Verdana,Bold-OneByteIdentityH;Verdana"/>
                <w:bCs/>
                <w:color w:val="333300"/>
                <w:sz w:val="16"/>
                <w:szCs w:val="16"/>
              </w:rPr>
              <w:t xml:space="preserve"> </w:t>
            </w:r>
            <w:r>
              <w:rPr>
                <w:rFonts w:cs="Verdana,Bold-OneByteIdentityH;Verdana" w:ascii="Verdana,Bold-OneByteIdentityH;Verdana" w:hAnsi="Verdana,Bold-OneByteIdentityH;Verdana"/>
                <w:bCs/>
                <w:color w:val="333300"/>
                <w:sz w:val="16"/>
                <w:szCs w:val="16"/>
              </w:rPr>
              <w:t>ALTRO</w:t>
            </w:r>
            <w:r>
              <w:rPr>
                <w:rStyle w:val="FootnoteCharacters"/>
                <w:rStyle w:val="FootnoteAnchor"/>
                <w:rFonts w:cs="Verdana,Bold-OneByteIdentityH;Verdana" w:ascii="Verdana,Bold-OneByteIdentityH;Verdana" w:hAnsi="Verdana,Bold-OneByteIdentityH;Verdana"/>
                <w:bCs/>
                <w:color w:val="333300"/>
                <w:sz w:val="16"/>
                <w:szCs w:val="16"/>
              </w:rPr>
              <w:footnoteReference w:id="3"/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Verdana-OneByteIdentityH;Verdana" w:hAnsi="Verdana-OneByteIdentityH;Verdana" w:cs="Verdana-OneByteIdentityH;Verdana"/>
          <w:color w:val="333300"/>
          <w:sz w:val="8"/>
          <w:szCs w:val="8"/>
        </w:rPr>
      </w:pPr>
      <w:r>
        <w:rPr>
          <w:rFonts w:cs="Verdana-OneByteIdentityH;Verdana" w:ascii="Verdana-OneByteIdentityH;Verdana" w:hAnsi="Verdana-OneByteIdentityH;Verdana"/>
          <w:color w:val="333300"/>
          <w:sz w:val="8"/>
          <w:szCs w:val="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6112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Verdana,Bold-OneByteIdentityH;Verdana" w:hAnsi="Verdana,Bold-OneByteIdentityH;Verdana" w:cs="Verdana,Bold-OneByteIdentityH;Verdana"/>
                <w:b/>
                <w:b/>
                <w:bCs/>
                <w:color w:val="333300"/>
                <w:sz w:val="16"/>
                <w:szCs w:val="16"/>
              </w:rPr>
            </w:pPr>
            <w:r>
              <w:rPr>
                <w:rFonts w:cs="Verdana,Bold-OneByteIdentityH;Verdana" w:ascii="Verdana,Bold-OneByteIdentityH;Verdana" w:hAnsi="Verdana,Bold-OneByteIdentityH;Verdana"/>
                <w:b/>
                <w:bCs/>
                <w:color w:val="333300"/>
                <w:sz w:val="16"/>
                <w:szCs w:val="16"/>
              </w:rPr>
              <w:t>IN CASO DI CENTRI VACANZA SENZA PERNOTTAMENTO</w:t>
            </w:r>
          </w:p>
        </w:tc>
      </w:tr>
      <w:tr>
        <w:trPr/>
        <w:tc>
          <w:tcPr>
            <w:tcW w:w="366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" w:cs="Wingdings" w:ascii="Wingdings" w:hAnsi="Wingdings"/>
                <w:bCs/>
                <w:color w:val="333300"/>
                <w:sz w:val="16"/>
                <w:szCs w:val="16"/>
              </w:rPr>
              <w:t></w:t>
            </w:r>
            <w:r>
              <w:rPr>
                <w:rFonts w:eastAsia="Verdana,Bold-OneByteIdentityH;Verdana" w:cs="Verdana,Bold-OneByteIdentityH;Verdana" w:ascii="Verdana,Bold-OneByteIdentityH;Verdana" w:hAnsi="Verdana,Bold-OneByteIdentityH;Verdana"/>
                <w:bCs/>
                <w:color w:val="333300"/>
                <w:sz w:val="16"/>
                <w:szCs w:val="16"/>
              </w:rPr>
              <w:t xml:space="preserve"> </w:t>
            </w:r>
            <w:r>
              <w:rPr>
                <w:rFonts w:cs="Verdana,Bold-OneByteIdentityH;Verdana" w:ascii="Verdana,Bold-OneByteIdentityH;Verdana" w:hAnsi="Verdana,Bold-OneByteIdentityH;Verdana"/>
                <w:bCs/>
                <w:color w:val="333300"/>
                <w:sz w:val="16"/>
                <w:szCs w:val="16"/>
              </w:rPr>
              <w:t>STRUTTURA SCOLASTICA</w:t>
            </w:r>
          </w:p>
        </w:tc>
        <w:tc>
          <w:tcPr>
            <w:tcW w:w="6112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,Bold-OneByteIdentityH;Verdana" w:hAnsi="Verdana,Bold-OneByteIdentityH;Verdana" w:cs="Verdana,Bold-OneByteIdentityH;Verdana"/>
                <w:bCs/>
                <w:color w:val="333300"/>
                <w:sz w:val="16"/>
                <w:szCs w:val="16"/>
                <w:vertAlign w:val="superscript"/>
              </w:rPr>
            </w:pPr>
            <w:r>
              <w:rPr>
                <w:rFonts w:eastAsia="Wingdings" w:cs="Wingdings" w:ascii="Wingdings" w:hAnsi="Wingdings"/>
                <w:bCs/>
                <w:color w:val="333300"/>
                <w:sz w:val="16"/>
                <w:szCs w:val="16"/>
              </w:rPr>
              <w:t></w:t>
            </w:r>
            <w:r>
              <w:rPr>
                <w:rFonts w:eastAsia="Verdana,Bold-OneByteIdentityH;Verdana" w:cs="Verdana,Bold-OneByteIdentityH;Verdana" w:ascii="Verdana,Bold-OneByteIdentityH;Verdana" w:hAnsi="Verdana,Bold-OneByteIdentityH;Verdana"/>
                <w:bCs/>
                <w:color w:val="333300"/>
                <w:sz w:val="16"/>
                <w:szCs w:val="16"/>
              </w:rPr>
              <w:t xml:space="preserve"> </w:t>
            </w:r>
            <w:r>
              <w:rPr>
                <w:rFonts w:cs="Verdana,Bold-OneByteIdentityH;Verdana" w:ascii="Verdana,Bold-OneByteIdentityH;Verdana" w:hAnsi="Verdana,Bold-OneByteIdentityH;Verdana"/>
                <w:bCs/>
                <w:color w:val="333300"/>
                <w:sz w:val="16"/>
                <w:szCs w:val="16"/>
              </w:rPr>
              <w:t>ALTRO</w:t>
            </w:r>
            <w:r>
              <w:rPr>
                <w:rStyle w:val="FootnoteCharacters"/>
                <w:rStyle w:val="FootnoteAnchor"/>
                <w:rFonts w:cs="Verdana,Bold-OneByteIdentityH;Verdana" w:ascii="Verdana,Bold-OneByteIdentityH;Verdana" w:hAnsi="Verdana,Bold-OneByteIdentityH;Verdana"/>
                <w:bCs/>
                <w:color w:val="333300"/>
                <w:sz w:val="16"/>
                <w:szCs w:val="16"/>
              </w:rPr>
              <w:footnoteReference w:id="4"/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Verdana,Bold-OneByteIdentityH;Verdana" w:ascii="Verdana,Bold-OneByteIdentityH;Verdana" w:hAnsi="Verdana,Bold-OneByteIdentityH;Verdana"/>
          <w:b/>
          <w:bCs/>
          <w:color w:val="333300"/>
          <w:sz w:val="18"/>
          <w:szCs w:val="18"/>
        </w:rPr>
        <w:t>A tal fine</w:t>
      </w:r>
      <w:r>
        <w:rPr>
          <w:rFonts w:cs="Verdana-OneByteIdentityH;Verdana" w:ascii="Verdana-OneByteIdentityH;Verdana" w:hAnsi="Verdana-OneByteIdentityH;Verdana"/>
          <w:color w:val="333300"/>
          <w:sz w:val="18"/>
          <w:szCs w:val="18"/>
        </w:rPr>
        <w:t>, consapevole delle sanzioni penali e della decadenza dai benefici conseguiti, nel caso di dichiarazioni non veritiere, di formazione o uso di atti falsi; ai sensi degli artt. 46 e 47 del D.P.R. 28 dicembre 2000, n. 445,</w:t>
      </w:r>
    </w:p>
    <w:p>
      <w:pPr>
        <w:pStyle w:val="Normal"/>
        <w:autoSpaceDE w:val="false"/>
        <w:jc w:val="center"/>
        <w:rPr>
          <w:rFonts w:ascii="Verdana,Bold-OneByteIdentityH;Verdana" w:hAnsi="Verdana,Bold-OneByteIdentityH;Verdana" w:cs="Verdana,Bold-OneByteIdentityH;Verdana"/>
          <w:b/>
          <w:b/>
          <w:bCs/>
          <w:color w:val="333300"/>
          <w:spacing w:val="400"/>
          <w:sz w:val="8"/>
          <w:szCs w:val="8"/>
        </w:rPr>
      </w:pPr>
      <w:r>
        <w:rPr>
          <w:rFonts w:cs="Verdana,Bold-OneByteIdentityH;Verdana" w:ascii="Verdana,Bold-OneByteIdentityH;Verdana" w:hAnsi="Verdana,Bold-OneByteIdentityH;Verdana"/>
          <w:b/>
          <w:bCs/>
          <w:color w:val="333300"/>
          <w:spacing w:val="400"/>
          <w:sz w:val="8"/>
          <w:szCs w:val="8"/>
        </w:rPr>
      </w:r>
    </w:p>
    <w:p>
      <w:pPr>
        <w:pStyle w:val="Normal"/>
        <w:autoSpaceDE w:val="false"/>
        <w:jc w:val="center"/>
        <w:rPr>
          <w:rFonts w:ascii="Verdana,Bold-OneByteIdentityH;Verdana" w:hAnsi="Verdana,Bold-OneByteIdentityH;Verdana" w:cs="Verdana,Bold-OneByteIdentityH;Verdana"/>
          <w:b/>
          <w:b/>
          <w:bCs/>
          <w:color w:val="333300"/>
          <w:spacing w:val="400"/>
          <w:sz w:val="16"/>
          <w:szCs w:val="16"/>
        </w:rPr>
      </w:pPr>
      <w:r>
        <w:rPr>
          <w:rFonts w:cs="Verdana,Bold-OneByteIdentityH;Verdana" w:ascii="Verdana,Bold-OneByteIdentityH;Verdana" w:hAnsi="Verdana,Bold-OneByteIdentityH;Verdana"/>
          <w:b/>
          <w:bCs/>
          <w:color w:val="333300"/>
          <w:spacing w:val="400"/>
          <w:sz w:val="16"/>
          <w:szCs w:val="16"/>
        </w:rPr>
        <w:t>DICHIARO</w:t>
      </w:r>
    </w:p>
    <w:p>
      <w:pPr>
        <w:pStyle w:val="Normal"/>
        <w:autoSpaceDE w:val="false"/>
        <w:jc w:val="center"/>
        <w:rPr>
          <w:rFonts w:ascii="Verdana,Bold-OneByteIdentityH;Verdana" w:hAnsi="Verdana,Bold-OneByteIdentityH;Verdana" w:cs="Verdana,Bold-OneByteIdentityH;Verdana"/>
          <w:b/>
          <w:b/>
          <w:bCs/>
          <w:color w:val="333300"/>
          <w:spacing w:val="200"/>
          <w:sz w:val="9"/>
          <w:szCs w:val="9"/>
        </w:rPr>
      </w:pPr>
      <w:r>
        <w:rPr>
          <w:rFonts w:cs="Verdana,Bold-OneByteIdentityH;Verdana" w:ascii="Verdana,Bold-OneByteIdentityH;Verdana" w:hAnsi="Verdana,Bold-OneByteIdentityH;Verdana"/>
          <w:b/>
          <w:bCs/>
          <w:color w:val="333300"/>
          <w:spacing w:val="200"/>
          <w:sz w:val="9"/>
          <w:szCs w:val="9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Verdana-OneByteIdentityH;Verdana" w:hAnsi="Verdana-OneByteIdentityH;Verdana" w:cs="Verdana-OneByteIdentityH;Verdana"/>
          <w:color w:val="333300"/>
          <w:sz w:val="18"/>
          <w:szCs w:val="18"/>
        </w:rPr>
      </w:pPr>
      <w:r>
        <w:rPr>
          <w:rFonts w:cs="Verdana-OneByteIdentityH;Verdana" w:ascii="Verdana-OneByteIdentityH;Verdana" w:hAnsi="Verdana-OneByteIdentityH;Verdana"/>
          <w:color w:val="333300"/>
          <w:sz w:val="18"/>
          <w:szCs w:val="18"/>
        </w:rPr>
        <w:t>che il /la sig. _________________________________________________________________________________, nato/a a ___________________________________________ prov.________ il _______________</w:t>
      </w:r>
    </w:p>
    <w:p>
      <w:pPr>
        <w:pStyle w:val="Normal"/>
        <w:autoSpaceDE w:val="false"/>
        <w:spacing w:lineRule="auto" w:line="360"/>
        <w:ind w:left="360" w:hanging="0"/>
        <w:rPr>
          <w:rFonts w:ascii="Verdana-OneByteIdentityH;Verdana" w:hAnsi="Verdana-OneByteIdentityH;Verdana" w:cs="Verdana-OneByteIdentityH;Verdana"/>
          <w:color w:val="333300"/>
          <w:sz w:val="18"/>
          <w:szCs w:val="18"/>
        </w:rPr>
      </w:pPr>
      <w:r>
        <w:rPr>
          <w:rFonts w:cs="Verdana-OneByteIdentityH;Verdana" w:ascii="Verdana-OneByteIdentityH;Verdana" w:hAnsi="Verdana-OneByteIdentityH;Verdana"/>
          <w:color w:val="333300"/>
          <w:sz w:val="18"/>
          <w:szCs w:val="18"/>
        </w:rPr>
        <w:t xml:space="preserve">residente a _________________________________________ </w:t>
      </w:r>
    </w:p>
    <w:p>
      <w:pPr>
        <w:pStyle w:val="Normal"/>
        <w:autoSpaceDE w:val="false"/>
        <w:spacing w:lineRule="auto" w:line="360"/>
        <w:ind w:left="360" w:hanging="0"/>
        <w:rPr>
          <w:rFonts w:ascii="Verdana-OneByteIdentityH;Verdana" w:hAnsi="Verdana-OneByteIdentityH;Verdana" w:cs="Verdana-OneByteIdentityH;Verdana"/>
          <w:color w:val="333300"/>
          <w:sz w:val="18"/>
          <w:szCs w:val="18"/>
        </w:rPr>
      </w:pPr>
      <w:r>
        <w:rPr>
          <w:rFonts w:cs="Verdana-OneByteIdentityH;Verdana" w:ascii="Verdana-OneByteIdentityH;Verdana" w:hAnsi="Verdana-OneByteIdentityH;Verdana"/>
          <w:color w:val="333300"/>
          <w:sz w:val="18"/>
          <w:szCs w:val="18"/>
        </w:rPr>
        <w:t xml:space="preserve">in via _____________________________________  civico n. _____ </w:t>
      </w:r>
    </w:p>
    <w:p>
      <w:pPr>
        <w:pStyle w:val="Normal"/>
        <w:autoSpaceDE w:val="false"/>
        <w:spacing w:lineRule="auto" w:line="360"/>
        <w:ind w:left="360" w:hanging="0"/>
        <w:rPr>
          <w:rFonts w:ascii="Verdana-OneByteIdentityH;Verdana" w:hAnsi="Verdana-OneByteIdentityH;Verdana" w:cs="Verdana-OneByteIdentityH;Verdana"/>
          <w:color w:val="333300"/>
          <w:sz w:val="18"/>
          <w:szCs w:val="18"/>
        </w:rPr>
      </w:pPr>
      <w:r>
        <w:rPr>
          <w:rFonts w:cs="Verdana-OneByteIdentityH;Verdana" w:ascii="Verdana-OneByteIdentityH;Verdana" w:hAnsi="Verdana-OneByteIdentityH;Verdana"/>
          <w:color w:val="333300"/>
          <w:sz w:val="18"/>
          <w:szCs w:val="18"/>
        </w:rPr>
        <w:t>mail  ________________________________________ telefono n. __________________________</w:t>
      </w:r>
    </w:p>
    <w:p>
      <w:pPr>
        <w:pStyle w:val="Normal"/>
        <w:autoSpaceDE w:val="false"/>
        <w:spacing w:lineRule="auto" w:line="360"/>
        <w:ind w:left="357" w:hanging="0"/>
        <w:jc w:val="both"/>
        <w:rPr>
          <w:rFonts w:ascii="Verdana-OneByteIdentityH;Verdana" w:hAnsi="Verdana-OneByteIdentityH;Verdana" w:cs="Verdana-OneByteIdentityH;Verdana"/>
          <w:color w:val="333300"/>
          <w:sz w:val="18"/>
          <w:szCs w:val="18"/>
        </w:rPr>
      </w:pPr>
      <w:r>
        <w:rPr>
          <w:rFonts w:cs="Verdana-OneByteIdentityH;Verdana" w:ascii="Verdana-OneByteIdentityH;Verdana" w:hAnsi="Verdana-OneByteIdentityH;Verdana"/>
          <w:color w:val="333300"/>
          <w:sz w:val="18"/>
          <w:szCs w:val="18"/>
        </w:rPr>
        <w:t>codice fiscale __ __ __ __ __ __ __ __ __ __ __ __ __ __ __ __</w:t>
      </w:r>
    </w:p>
    <w:p>
      <w:pPr>
        <w:pStyle w:val="Normal"/>
        <w:autoSpaceDE w:val="false"/>
        <w:spacing w:before="0" w:after="60"/>
        <w:ind w:left="357" w:hanging="0"/>
        <w:jc w:val="both"/>
        <w:rPr/>
      </w:pPr>
      <w:r>
        <w:rPr>
          <w:rFonts w:cs="Verdana-OneByteIdentityH;Verdana" w:ascii="Verdana-OneByteIdentityH;Verdana" w:hAnsi="Verdana-OneByteIdentityH;Verdana"/>
          <w:color w:val="333300"/>
          <w:sz w:val="18"/>
          <w:szCs w:val="18"/>
        </w:rPr>
        <w:t>è il coordinatore responsabile delle attività educative, ricreative e gestionali ed è in possesso dei seguenti requisiti previsti dalla Circolare del Presidente della Giunta Regionale n. 5/ASS del 28 aprile 1998:</w:t>
      </w:r>
    </w:p>
    <w:p>
      <w:pPr>
        <w:pStyle w:val="Normal"/>
        <w:numPr>
          <w:ilvl w:val="0"/>
          <w:numId w:val="3"/>
        </w:numPr>
        <w:autoSpaceDE w:val="false"/>
        <w:spacing w:before="0" w:after="60"/>
        <w:jc w:val="both"/>
        <w:rPr>
          <w:rFonts w:ascii="Verdana-OneByteIdentityH;Verdana" w:hAnsi="Verdana-OneByteIdentityH;Verdana" w:cs="Verdana-OneByteIdentityH;Verdana"/>
          <w:color w:val="333300"/>
          <w:sz w:val="18"/>
          <w:szCs w:val="18"/>
        </w:rPr>
      </w:pPr>
      <w:r>
        <w:rPr>
          <w:rFonts w:cs="Verdana-OneByteIdentityH;Verdana" w:ascii="Verdana-OneByteIdentityH;Verdana" w:hAnsi="Verdana-OneByteIdentityH;Verdana"/>
          <w:color w:val="333300"/>
          <w:sz w:val="18"/>
          <w:szCs w:val="18"/>
        </w:rPr>
        <w:t>maggiore età</w:t>
      </w:r>
    </w:p>
    <w:p>
      <w:pPr>
        <w:pStyle w:val="Normal"/>
        <w:numPr>
          <w:ilvl w:val="0"/>
          <w:numId w:val="3"/>
        </w:numPr>
        <w:autoSpaceDE w:val="false"/>
        <w:spacing w:before="0" w:after="60"/>
        <w:jc w:val="both"/>
        <w:rPr>
          <w:rFonts w:ascii="Verdana-OneByteIdentityH;Verdana" w:hAnsi="Verdana-OneByteIdentityH;Verdana" w:cs="Verdana-OneByteIdentityH;Verdana"/>
          <w:color w:val="333300"/>
          <w:sz w:val="18"/>
          <w:szCs w:val="18"/>
        </w:rPr>
      </w:pPr>
      <w:r>
        <w:rPr>
          <w:rFonts w:cs="Verdana-OneByteIdentityH;Verdana" w:ascii="Verdana-OneByteIdentityH;Verdana" w:hAnsi="Verdana-OneByteIdentityH;Verdana"/>
          <w:color w:val="333300"/>
          <w:sz w:val="18"/>
          <w:szCs w:val="18"/>
        </w:rPr>
        <w:t>diploma di scuola media superiore e/o titolo professionale a specifico indirizzo socio educativo</w:t>
      </w:r>
    </w:p>
    <w:p>
      <w:pPr>
        <w:pStyle w:val="Normal"/>
        <w:numPr>
          <w:ilvl w:val="0"/>
          <w:numId w:val="3"/>
        </w:numPr>
        <w:autoSpaceDE w:val="false"/>
        <w:spacing w:before="0" w:after="60"/>
        <w:jc w:val="both"/>
        <w:rPr/>
      </w:pPr>
      <w:r>
        <w:rPr>
          <w:rFonts w:cs="Verdana-OneByteIdentityH;Verdana" w:ascii="Verdana-OneByteIdentityH;Verdana" w:hAnsi="Verdana-OneByteIdentityH;Verdana"/>
          <w:color w:val="333300"/>
          <w:sz w:val="18"/>
          <w:szCs w:val="18"/>
        </w:rPr>
        <w:t>almeno tre anni di esperienza come educatore di gruppi minori</w:t>
      </w:r>
      <w:r>
        <w:rPr/>
        <w:t>, come si evince dal prospetto che segue:</w:t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1080"/>
        <w:gridCol w:w="4140"/>
      </w:tblGrid>
      <w:tr>
        <w:trPr>
          <w:trHeight w:val="17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-OneByteIdentityH;Verdana" w:hAnsi="Verdana-OneByteIdentityH;Verdana" w:cs="Verdana-OneByteIdentityH;Verdana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Verdana-OneByteIdentityH;Verdana" w:ascii="Verdana-OneByteIdentityH;Verdana" w:hAnsi="Verdana-OneByteIdentityH;Verdana"/>
                <w:b/>
                <w:color w:val="333300"/>
                <w:sz w:val="16"/>
                <w:szCs w:val="16"/>
              </w:rPr>
              <w:t>INCARICO RICOPERT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-OneByteIdentityH;Verdana" w:hAnsi="Verdana-OneByteIdentityH;Verdana" w:cs="Verdana-OneByteIdentityH;Verdana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Verdana-OneByteIdentityH;Verdana" w:ascii="Verdana-OneByteIdentityH;Verdana" w:hAnsi="Verdana-OneByteIdentityH;Verdana"/>
                <w:b/>
                <w:color w:val="333300"/>
                <w:sz w:val="16"/>
                <w:szCs w:val="16"/>
              </w:rPr>
              <w:t>PERIODO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-OneByteIdentityH;Verdana" w:hAnsi="Verdana-OneByteIdentityH;Verdana" w:cs="Verdana-OneByteIdentityH;Verdana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Verdana-OneByteIdentityH;Verdana" w:ascii="Verdana-OneByteIdentityH;Verdana" w:hAnsi="Verdana-OneByteIdentityH;Verdana"/>
                <w:b/>
                <w:color w:val="333300"/>
                <w:sz w:val="16"/>
                <w:szCs w:val="16"/>
              </w:rPr>
              <w:t xml:space="preserve">PRESSO </w:t>
            </w:r>
            <w:r>
              <w:rPr>
                <w:rFonts w:cs="Verdana-OneByteIdentityH;Verdana" w:ascii="Verdana-OneByteIdentityH;Verdana" w:hAnsi="Verdana-OneByteIdentityH;Verdana"/>
                <w:i/>
                <w:color w:val="333300"/>
                <w:sz w:val="11"/>
                <w:szCs w:val="11"/>
              </w:rPr>
              <w:t>(STRUTTURA IN CUI SI  È SVOLTA L’ATTIVITÀ E SOGGETTO GESTORE  DELLA STESSA)</w:t>
            </w:r>
          </w:p>
        </w:tc>
      </w:tr>
      <w:tr>
        <w:trPr>
          <w:trHeight w:val="17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-OneByteIdentityH;Verdana" w:hAnsi="Verdana-OneByteIdentityH;Verdana" w:cs="Verdana-OneByteIdentityH;Verdana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Verdana-OneByteIdentityH;Verdana" w:ascii="Verdana-OneByteIdentityH;Verdana" w:hAnsi="Verdana-OneByteIdentityH;Verdana"/>
                <w:b/>
                <w:color w:val="3333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-OneByteIdentityH;Verdana" w:hAnsi="Verdana-OneByteIdentityH;Verdana" w:cs="Verdana-OneByteIdentityH;Verdana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Verdana-OneByteIdentityH;Verdana" w:ascii="Verdana-OneByteIdentityH;Verdana" w:hAnsi="Verdana-OneByteIdentityH;Verdana"/>
                <w:b/>
                <w:color w:val="333300"/>
                <w:sz w:val="16"/>
                <w:szCs w:val="16"/>
              </w:rPr>
              <w:t xml:space="preserve">DA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-OneByteIdentityH;Verdana" w:hAnsi="Verdana-OneByteIdentityH;Verdana" w:cs="Verdana-OneByteIdentityH;Verdana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Verdana-OneByteIdentityH;Verdana" w:ascii="Verdana-OneByteIdentityH;Verdana" w:hAnsi="Verdana-OneByteIdentityH;Verdana"/>
                <w:b/>
                <w:color w:val="333300"/>
                <w:sz w:val="16"/>
                <w:szCs w:val="16"/>
              </w:rPr>
              <w:t>AL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-OneByteIdentityH;Verdana" w:hAnsi="Verdana-OneByteIdentityH;Verdana" w:cs="Verdana-OneByteIdentityH;Verdana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Verdana-OneByteIdentityH;Verdana" w:ascii="Verdana-OneByteIdentityH;Verdana" w:hAnsi="Verdana-OneByteIdentityH;Verdana"/>
                <w:b/>
                <w:color w:val="3333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-OneByteIdentityH;Verdana" w:hAnsi="Verdana-OneByteIdentityH;Verdana" w:cs="Verdana-OneByteIdentityH;Verdana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Verdana-OneByteIdentityH;Verdana" w:ascii="Verdana-OneByteIdentityH;Verdana" w:hAnsi="Verdana-OneByteIdentityH;Verdana"/>
                <w:b/>
                <w:color w:val="3333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-OneByteIdentityH;Verdana" w:hAnsi="Verdana-OneByteIdentityH;Verdana" w:cs="Verdana-OneByteIdentityH;Verdana"/>
                <w:color w:val="333300"/>
                <w:sz w:val="16"/>
                <w:szCs w:val="16"/>
              </w:rPr>
            </w:pPr>
            <w:r>
              <w:rPr>
                <w:rFonts w:cs="Verdana-OneByteIdentityH;Verdana" w:ascii="Verdana-OneByteIdentityH;Verdana" w:hAnsi="Verdana-OneByteIdentityH;Verdana"/>
                <w:color w:val="3333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-OneByteIdentityH;Verdana" w:hAnsi="Verdana-OneByteIdentityH;Verdana" w:cs="Verdana-OneByteIdentityH;Verdana"/>
                <w:color w:val="333300"/>
                <w:sz w:val="16"/>
                <w:szCs w:val="16"/>
              </w:rPr>
            </w:pPr>
            <w:r>
              <w:rPr>
                <w:rFonts w:cs="Verdana-OneByteIdentityH;Verdana" w:ascii="Verdana-OneByteIdentityH;Verdana" w:hAnsi="Verdana-OneByteIdentityH;Verdana"/>
                <w:color w:val="3333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-OneByteIdentityH;Verdana" w:hAnsi="Verdana-OneByteIdentityH;Verdana" w:cs="Verdana-OneByteIdentityH;Verdana"/>
                <w:color w:val="333300"/>
                <w:sz w:val="16"/>
                <w:szCs w:val="16"/>
              </w:rPr>
            </w:pPr>
            <w:r>
              <w:rPr>
                <w:rFonts w:cs="Verdana-OneByteIdentityH;Verdana" w:ascii="Verdana-OneByteIdentityH;Verdana" w:hAnsi="Verdana-OneByteIdentityH;Verdana"/>
                <w:color w:val="3333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-OneByteIdentityH;Verdana" w:hAnsi="Verdana-OneByteIdentityH;Verdana" w:cs="Verdana-OneByteIdentityH;Verdana"/>
                <w:color w:val="333300"/>
                <w:sz w:val="16"/>
                <w:szCs w:val="16"/>
              </w:rPr>
            </w:pPr>
            <w:r>
              <w:rPr>
                <w:rFonts w:cs="Verdana-OneByteIdentityH;Verdana" w:ascii="Verdana-OneByteIdentityH;Verdana" w:hAnsi="Verdana-OneByteIdentityH;Verdana"/>
                <w:color w:val="3333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-OneByteIdentityH;Verdana" w:hAnsi="Verdana-OneByteIdentityH;Verdana" w:cs="Verdana-OneByteIdentityH;Verdana"/>
                <w:color w:val="333300"/>
                <w:sz w:val="16"/>
                <w:szCs w:val="16"/>
              </w:rPr>
            </w:pPr>
            <w:r>
              <w:rPr>
                <w:rFonts w:cs="Verdana-OneByteIdentityH;Verdana" w:ascii="Verdana-OneByteIdentityH;Verdana" w:hAnsi="Verdana-OneByteIdentityH;Verdana"/>
                <w:color w:val="3333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-OneByteIdentityH;Verdana" w:hAnsi="Verdana-OneByteIdentityH;Verdana" w:cs="Verdana-OneByteIdentityH;Verdana"/>
                <w:color w:val="333300"/>
                <w:sz w:val="16"/>
                <w:szCs w:val="16"/>
              </w:rPr>
            </w:pPr>
            <w:r>
              <w:rPr>
                <w:rFonts w:cs="Verdana-OneByteIdentityH;Verdana" w:ascii="Verdana-OneByteIdentityH;Verdana" w:hAnsi="Verdana-OneByteIdentityH;Verdana"/>
                <w:color w:val="3333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-OneByteIdentityH;Verdana" w:hAnsi="Verdana-OneByteIdentityH;Verdana" w:cs="Verdana-OneByteIdentityH;Verdana"/>
                <w:color w:val="333300"/>
                <w:sz w:val="16"/>
                <w:szCs w:val="16"/>
              </w:rPr>
            </w:pPr>
            <w:r>
              <w:rPr>
                <w:rFonts w:cs="Verdana-OneByteIdentityH;Verdana" w:ascii="Verdana-OneByteIdentityH;Verdana" w:hAnsi="Verdana-OneByteIdentityH;Verdana"/>
                <w:color w:val="3333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-OneByteIdentityH;Verdana" w:hAnsi="Verdana-OneByteIdentityH;Verdana" w:cs="Verdana-OneByteIdentityH;Verdana"/>
                <w:color w:val="333300"/>
                <w:sz w:val="16"/>
                <w:szCs w:val="16"/>
              </w:rPr>
            </w:pPr>
            <w:r>
              <w:rPr>
                <w:rFonts w:cs="Verdana-OneByteIdentityH;Verdana" w:ascii="Verdana-OneByteIdentityH;Verdana" w:hAnsi="Verdana-OneByteIdentityH;Verdana"/>
                <w:color w:val="3333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-OneByteIdentityH;Verdana" w:hAnsi="Verdana-OneByteIdentityH;Verdana" w:cs="Verdana-OneByteIdentityH;Verdana"/>
                <w:color w:val="333300"/>
                <w:sz w:val="16"/>
                <w:szCs w:val="16"/>
              </w:rPr>
            </w:pPr>
            <w:r>
              <w:rPr>
                <w:rFonts w:cs="Verdana-OneByteIdentityH;Verdana" w:ascii="Verdana-OneByteIdentityH;Verdana" w:hAnsi="Verdana-OneByteIdentityH;Verdana"/>
                <w:color w:val="3333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-OneByteIdentityH;Verdana" w:hAnsi="Verdana-OneByteIdentityH;Verdana" w:cs="Verdana-OneByteIdentityH;Verdana"/>
                <w:color w:val="333300"/>
                <w:sz w:val="16"/>
                <w:szCs w:val="16"/>
              </w:rPr>
            </w:pPr>
            <w:r>
              <w:rPr>
                <w:rFonts w:cs="Verdana-OneByteIdentityH;Verdana" w:ascii="Verdana-OneByteIdentityH;Verdana" w:hAnsi="Verdana-OneByteIdentityH;Verdana"/>
                <w:color w:val="3333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-OneByteIdentityH;Verdana" w:hAnsi="Verdana-OneByteIdentityH;Verdana" w:cs="Verdana-OneByteIdentityH;Verdana"/>
                <w:color w:val="333300"/>
                <w:sz w:val="16"/>
                <w:szCs w:val="16"/>
              </w:rPr>
            </w:pPr>
            <w:r>
              <w:rPr>
                <w:rFonts w:cs="Verdana-OneByteIdentityH;Verdana" w:ascii="Verdana-OneByteIdentityH;Verdana" w:hAnsi="Verdana-OneByteIdentityH;Verdana"/>
                <w:color w:val="3333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-OneByteIdentityH;Verdana" w:hAnsi="Verdana-OneByteIdentityH;Verdana" w:cs="Verdana-OneByteIdentityH;Verdana"/>
                <w:color w:val="333300"/>
                <w:sz w:val="16"/>
                <w:szCs w:val="16"/>
              </w:rPr>
            </w:pPr>
            <w:r>
              <w:rPr>
                <w:rFonts w:cs="Verdana-OneByteIdentityH;Verdana" w:ascii="Verdana-OneByteIdentityH;Verdana" w:hAnsi="Verdana-OneByteIdentityH;Verdana"/>
                <w:color w:val="3333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-OneByteIdentityH;Verdana" w:hAnsi="Verdana-OneByteIdentityH;Verdana" w:cs="Verdana-OneByteIdentityH;Verdana"/>
                <w:color w:val="333300"/>
                <w:sz w:val="16"/>
                <w:szCs w:val="16"/>
              </w:rPr>
            </w:pPr>
            <w:r>
              <w:rPr>
                <w:rFonts w:cs="Verdana-OneByteIdentityH;Verdana" w:ascii="Verdana-OneByteIdentityH;Verdana" w:hAnsi="Verdana-OneByteIdentityH;Verdana"/>
                <w:color w:val="3333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-OneByteIdentityH;Verdana" w:hAnsi="Verdana-OneByteIdentityH;Verdana" w:cs="Verdana-OneByteIdentityH;Verdana"/>
                <w:color w:val="333300"/>
                <w:sz w:val="16"/>
                <w:szCs w:val="16"/>
              </w:rPr>
            </w:pPr>
            <w:r>
              <w:rPr>
                <w:rFonts w:cs="Verdana-OneByteIdentityH;Verdana" w:ascii="Verdana-OneByteIdentityH;Verdana" w:hAnsi="Verdana-OneByteIdentityH;Verdana"/>
                <w:color w:val="3333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-OneByteIdentityH;Verdana" w:hAnsi="Verdana-OneByteIdentityH;Verdana" w:cs="Verdana-OneByteIdentityH;Verdana"/>
                <w:color w:val="333300"/>
                <w:sz w:val="16"/>
                <w:szCs w:val="16"/>
              </w:rPr>
            </w:pPr>
            <w:r>
              <w:rPr>
                <w:rFonts w:cs="Verdana-OneByteIdentityH;Verdana" w:ascii="Verdana-OneByteIdentityH;Verdana" w:hAnsi="Verdana-OneByteIdentityH;Verdana"/>
                <w:color w:val="3333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-OneByteIdentityH;Verdana" w:hAnsi="Verdana-OneByteIdentityH;Verdana" w:cs="Verdana-OneByteIdentityH;Verdana"/>
                <w:color w:val="333300"/>
                <w:sz w:val="16"/>
                <w:szCs w:val="16"/>
              </w:rPr>
            </w:pPr>
            <w:r>
              <w:rPr>
                <w:rFonts w:cs="Verdana-OneByteIdentityH;Verdana" w:ascii="Verdana-OneByteIdentityH;Verdana" w:hAnsi="Verdana-OneByteIdentityH;Verdana"/>
                <w:color w:val="3333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-OneByteIdentityH;Verdana" w:hAnsi="Verdana-OneByteIdentityH;Verdana" w:cs="Verdana-OneByteIdentityH;Verdana"/>
                <w:color w:val="333300"/>
                <w:sz w:val="16"/>
                <w:szCs w:val="16"/>
              </w:rPr>
            </w:pPr>
            <w:r>
              <w:rPr>
                <w:rFonts w:cs="Verdana-OneByteIdentityH;Verdana" w:ascii="Verdana-OneByteIdentityH;Verdana" w:hAnsi="Verdana-OneByteIdentityH;Verdana"/>
                <w:color w:val="3333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-OneByteIdentityH;Verdana" w:hAnsi="Verdana-OneByteIdentityH;Verdana" w:cs="Verdana-OneByteIdentityH;Verdana"/>
                <w:color w:val="333300"/>
                <w:sz w:val="16"/>
                <w:szCs w:val="16"/>
              </w:rPr>
            </w:pPr>
            <w:r>
              <w:rPr>
                <w:rFonts w:cs="Verdana-OneByteIdentityH;Verdana" w:ascii="Verdana-OneByteIdentityH;Verdana" w:hAnsi="Verdana-OneByteIdentityH;Verdana"/>
                <w:color w:val="3333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-OneByteIdentityH;Verdana" w:hAnsi="Verdana-OneByteIdentityH;Verdana" w:cs="Verdana-OneByteIdentityH;Verdana"/>
                <w:color w:val="333300"/>
                <w:sz w:val="16"/>
                <w:szCs w:val="16"/>
              </w:rPr>
            </w:pPr>
            <w:r>
              <w:rPr>
                <w:rFonts w:cs="Verdana-OneByteIdentityH;Verdana" w:ascii="Verdana-OneByteIdentityH;Verdana" w:hAnsi="Verdana-OneByteIdentityH;Verdana"/>
                <w:color w:val="333300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before="60" w:after="0"/>
        <w:ind w:left="357" w:hanging="357"/>
        <w:jc w:val="both"/>
        <w:rPr>
          <w:rFonts w:ascii="Verdana-OneByteIdentityH;Verdana" w:hAnsi="Verdana-OneByteIdentityH;Verdana" w:cs="Verdana-OneByteIdentityH;Verdana"/>
          <w:color w:val="333300"/>
          <w:sz w:val="18"/>
          <w:szCs w:val="18"/>
        </w:rPr>
      </w:pPr>
      <w:r>
        <w:rPr>
          <w:rFonts w:cs="Verdana-OneByteIdentityH;Verdana" w:ascii="Verdana-OneByteIdentityH;Verdana" w:hAnsi="Verdana-OneByteIdentityH;Verdana"/>
          <w:color w:val="333300"/>
          <w:sz w:val="18"/>
          <w:szCs w:val="18"/>
        </w:rPr>
        <w:t>che il personale educativo impiegato è maggiorenne e svolge abitualmente a livello professionale attività di insegnante o di animatore culturale o sportivo ovvero si tratta di volontario in possesso del diploma di scuola media superiore ed è utilizzato secondo un rapporto pari ad 1 educatore ogni 10 bambini/ragazzi o, in caso di ospiti disabili o con ospiti di età inferiore ai 6 anni, (</w:t>
      </w:r>
      <w:r>
        <w:rPr>
          <w:rFonts w:cs="Verdana-OneByteIdentityH;Verdana" w:ascii="Verdana-OneByteIdentityH;Verdana" w:hAnsi="Verdana-OneByteIdentityH;Verdana"/>
          <w:i/>
          <w:color w:val="333300"/>
          <w:sz w:val="18"/>
          <w:szCs w:val="18"/>
        </w:rPr>
        <w:t>specificare</w:t>
      </w:r>
      <w:r>
        <w:rPr>
          <w:rFonts w:cs="Verdana-OneByteIdentityH;Verdana" w:ascii="Verdana-OneByteIdentityH;Verdana" w:hAnsi="Verdana-OneByteIdentityH;Verdana"/>
          <w:color w:val="333300"/>
          <w:sz w:val="18"/>
          <w:szCs w:val="18"/>
        </w:rPr>
        <w:t>): 1 educatore ogni ______ bambini</w:t>
      </w:r>
      <w:r>
        <w:rPr>
          <w:rStyle w:val="FootnoteCharacters"/>
          <w:rStyle w:val="FootnoteAnchor"/>
          <w:rFonts w:cs="Verdana-OneByteIdentityH;Verdana" w:ascii="Verdana-OneByteIdentityH;Verdana" w:hAnsi="Verdana-OneByteIdentityH;Verdana"/>
          <w:color w:val="333300"/>
          <w:sz w:val="18"/>
          <w:szCs w:val="18"/>
        </w:rPr>
        <w:footnoteReference w:id="5"/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357" w:hanging="357"/>
        <w:jc w:val="both"/>
        <w:rPr>
          <w:rFonts w:ascii="Verdana-OneByteIdentityH;Verdana" w:hAnsi="Verdana-OneByteIdentityH;Verdana" w:cs="Verdana-OneByteIdentityH;Verdana"/>
          <w:color w:val="333300"/>
          <w:sz w:val="18"/>
          <w:szCs w:val="18"/>
        </w:rPr>
      </w:pPr>
      <w:r>
        <w:rPr>
          <w:rFonts w:cs="Verdana-OneByteIdentityH;Verdana" w:ascii="Verdana-OneByteIdentityH;Verdana" w:hAnsi="Verdana-OneByteIdentityH;Verdana"/>
          <w:color w:val="333300"/>
          <w:sz w:val="18"/>
          <w:szCs w:val="18"/>
        </w:rPr>
        <w:t xml:space="preserve">che nell’attività di cui in argomento è, altresì, utilizzato personale amministrativo, sanitario ed ausiliario in numero sufficiente a garantire una corretta gestione del servizio 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357" w:hanging="357"/>
        <w:jc w:val="both"/>
        <w:rPr/>
      </w:pPr>
      <w:r>
        <w:rPr>
          <w:rFonts w:cs="Verdana-OneByteIdentityH;Verdana" w:ascii="Verdana-OneByteIdentityH;Verdana" w:hAnsi="Verdana-OneByteIdentityH;Verdana"/>
          <w:color w:val="333300"/>
          <w:sz w:val="18"/>
          <w:szCs w:val="18"/>
        </w:rPr>
        <w:t>che per l’attività oggetto di segnalazione è stata stipulata polizza assicurativa</w:t>
      </w:r>
      <w:r>
        <w:rPr>
          <w:rStyle w:val="FootnoteCharacters"/>
          <w:rStyle w:val="FootnoteAnchor"/>
          <w:rFonts w:cs="Verdana-OneByteIdentityH;Verdana" w:ascii="Verdana-OneByteIdentityH;Verdana" w:hAnsi="Verdana-OneByteIdentityH;Verdana"/>
          <w:color w:val="333300"/>
          <w:sz w:val="18"/>
          <w:szCs w:val="18"/>
        </w:rPr>
        <w:footnoteReference w:id="6"/>
      </w:r>
      <w:r>
        <w:rPr>
          <w:rFonts w:cs="Verdana-OneByteIdentityH;Verdana" w:ascii="Verdana-OneByteIdentityH;Verdana" w:hAnsi="Verdana-OneByteIdentityH;Verdana"/>
          <w:color w:val="333300"/>
          <w:sz w:val="18"/>
          <w:szCs w:val="18"/>
        </w:rPr>
        <w:t xml:space="preserve"> n° _____________________ contratta il ___________ da _______________________________________ presso la Compagnia assicuratrice  _______________________________ con scadenza il  ________________ per un massimale a sinistro di €_____________________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357" w:hanging="357"/>
        <w:jc w:val="both"/>
        <w:rPr>
          <w:rFonts w:ascii="Verdana-OneByteIdentityH;Verdana" w:hAnsi="Verdana-OneByteIdentityH;Verdana" w:cs="Verdana-OneByteIdentityH;Verdana"/>
          <w:color w:val="333300"/>
          <w:sz w:val="18"/>
          <w:szCs w:val="18"/>
        </w:rPr>
      </w:pPr>
      <w:r>
        <w:rPr>
          <w:rFonts w:eastAsia="Wingdings" w:cs="Wingdings" w:ascii="Wingdings" w:hAnsi="Wingdings"/>
          <w:color w:val="333300"/>
          <w:sz w:val="18"/>
          <w:szCs w:val="18"/>
        </w:rPr>
        <w:t></w:t>
      </w:r>
      <w:r>
        <w:rPr>
          <w:rFonts w:eastAsia="Verdana-OneByteIdentityH;Verdana" w:cs="Verdana-OneByteIdentityH;Verdana" w:ascii="Verdana-OneByteIdentityH;Verdana" w:hAnsi="Verdana-OneByteIdentityH;Verdana"/>
          <w:color w:val="333300"/>
          <w:sz w:val="18"/>
          <w:szCs w:val="18"/>
        </w:rPr>
        <w:t xml:space="preserve"> </w:t>
      </w:r>
      <w:r>
        <w:rPr>
          <w:rFonts w:cs="Verdana-OneByteIdentityH;Verdana" w:ascii="Verdana-OneByteIdentityH;Verdana" w:hAnsi="Verdana-OneByteIdentityH;Verdana"/>
          <w:color w:val="333300"/>
          <w:sz w:val="18"/>
          <w:szCs w:val="18"/>
        </w:rPr>
        <w:t xml:space="preserve">di avere ottemperato a quanto disposto dall’art. 25-bis del </w:t>
      </w:r>
      <w:hyperlink r:id="rId2">
        <w:r>
          <w:rPr>
            <w:rStyle w:val="InternetLink"/>
            <w:rFonts w:cs="Verdana-OneByteIdentityH;Verdana" w:ascii="Verdana-OneByteIdentityH;Verdana" w:hAnsi="Verdana-OneByteIdentityH;Verdana"/>
            <w:color w:val="333300"/>
            <w:sz w:val="18"/>
            <w:szCs w:val="18"/>
          </w:rPr>
          <w:t>decreto del Presidente della Repubblica 14 novembre 2002, n. 313</w:t>
        </w:r>
      </w:hyperlink>
      <w:r>
        <w:rPr>
          <w:rFonts w:cs="Verdana-OneByteIdentityH;Verdana" w:ascii="Verdana-OneByteIdentityH;Verdana" w:hAnsi="Verdana-OneByteIdentityH;Verdana"/>
          <w:color w:val="333300"/>
          <w:sz w:val="18"/>
          <w:szCs w:val="18"/>
        </w:rPr>
        <w:t xml:space="preserve"> introdotto dall’art. 2 del D.LGS. 4-3-2014 N. 39 “Attuazione della direttiva 2011/93/UE relativa alla lotta contro l'abuso e lo sfruttamento sessuale dei minori e la pornografia minorile, che sostituisce la decisione quadro 2004/68/GAI.”, pubblicato nella Gazz. Uff. 22 marzo 2014, n. 68 (barrare solo se sussistono i presupposti di cui in nota</w:t>
      </w:r>
      <w:r>
        <w:rPr>
          <w:rStyle w:val="FootnoteCharacters"/>
          <w:rStyle w:val="FootnoteAnchor"/>
          <w:color w:val="333300"/>
        </w:rPr>
        <w:footnoteReference w:id="7"/>
      </w:r>
      <w:r>
        <w:rPr>
          <w:rStyle w:val="FootnoteCharacters"/>
          <w:color w:val="333300"/>
        </w:rPr>
        <w:t>)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357" w:hanging="357"/>
        <w:jc w:val="both"/>
        <w:rPr>
          <w:rFonts w:ascii="Verdana-OneByteIdentityH;Verdana" w:hAnsi="Verdana-OneByteIdentityH;Verdana" w:cs="Verdana-OneByteIdentityH;Verdana"/>
          <w:color w:val="333300"/>
          <w:sz w:val="18"/>
          <w:szCs w:val="18"/>
        </w:rPr>
      </w:pPr>
      <w:r>
        <w:rPr>
          <w:rFonts w:eastAsia="Wingdings" w:cs="Wingdings" w:ascii="Wingdings" w:hAnsi="Wingdings"/>
          <w:color w:val="333300"/>
          <w:sz w:val="18"/>
          <w:szCs w:val="18"/>
        </w:rPr>
        <w:t></w:t>
      </w:r>
      <w:r>
        <w:rPr>
          <w:rFonts w:eastAsia="Verdana-OneByteIdentityH;Verdana" w:cs="Verdana-OneByteIdentityH;Verdana" w:ascii="Verdana-OneByteIdentityH;Verdana" w:hAnsi="Verdana-OneByteIdentityH;Verdana"/>
          <w:color w:val="333300"/>
          <w:sz w:val="18"/>
          <w:szCs w:val="18"/>
        </w:rPr>
        <w:t xml:space="preserve"> </w:t>
      </w:r>
      <w:r>
        <w:rPr>
          <w:rFonts w:cs="Verdana-OneByteIdentityH;Verdana" w:ascii="Verdana-OneByteIdentityH;Verdana" w:hAnsi="Verdana-OneByteIdentityH;Verdana"/>
          <w:color w:val="333300"/>
          <w:sz w:val="18"/>
          <w:szCs w:val="18"/>
        </w:rPr>
        <w:t xml:space="preserve">che è stata presentata al Servizio di Igiene Alimenti e Nutrizione dell’ASL CN1  la Segnalazione Certificata di Inizio Attività relativamente alla somministrazione di alimenti e bevande, da parte </w:t>
      </w:r>
      <w:r>
        <w:rPr>
          <w:rFonts w:eastAsia="Wingdings" w:cs="Wingdings" w:ascii="Wingdings" w:hAnsi="Wingdings"/>
          <w:color w:val="333300"/>
          <w:sz w:val="18"/>
          <w:szCs w:val="18"/>
        </w:rPr>
        <w:t></w:t>
      </w:r>
      <w:r>
        <w:rPr>
          <w:rFonts w:cs="Verdana-OneByteIdentityH;Verdana" w:ascii="Verdana-OneByteIdentityH;Verdana" w:hAnsi="Verdana-OneByteIdentityH;Verdana"/>
          <w:color w:val="333300"/>
          <w:sz w:val="18"/>
          <w:szCs w:val="18"/>
        </w:rPr>
        <w:t xml:space="preserve">  del gestore dell’attività / </w:t>
      </w:r>
      <w:r>
        <w:rPr>
          <w:rFonts w:eastAsia="Wingdings" w:cs="Wingdings" w:ascii="Wingdings" w:hAnsi="Wingdings"/>
          <w:color w:val="333300"/>
          <w:sz w:val="18"/>
          <w:szCs w:val="18"/>
        </w:rPr>
        <w:t></w:t>
      </w:r>
      <w:r>
        <w:rPr>
          <w:rFonts w:cs="Verdana-OneByteIdentityH;Verdana" w:ascii="Verdana-OneByteIdentityH;Verdana" w:hAnsi="Verdana-OneByteIdentityH;Verdana"/>
          <w:color w:val="333300"/>
          <w:sz w:val="18"/>
          <w:szCs w:val="18"/>
        </w:rPr>
        <w:t xml:space="preserve">  della ditta incaricata del servizio di catering / </w:t>
      </w:r>
      <w:r>
        <w:rPr>
          <w:rFonts w:eastAsia="Wingdings" w:cs="Wingdings" w:ascii="Wingdings" w:hAnsi="Wingdings"/>
          <w:color w:val="333300"/>
          <w:sz w:val="18"/>
          <w:szCs w:val="18"/>
        </w:rPr>
        <w:t></w:t>
      </w:r>
      <w:r>
        <w:rPr>
          <w:rFonts w:cs="Verdana-OneByteIdentityH;Verdana" w:ascii="Verdana-OneByteIdentityH;Verdana" w:hAnsi="Verdana-OneByteIdentityH;Verdana"/>
          <w:color w:val="333300"/>
          <w:sz w:val="18"/>
          <w:szCs w:val="18"/>
        </w:rPr>
        <w:t xml:space="preserve"> della ditta incaricata del servizio (</w:t>
      </w:r>
      <w:r>
        <w:rPr>
          <w:rFonts w:cs="Verdana-OneByteIdentityH;Verdana" w:ascii="Verdana-OneByteIdentityH;Verdana" w:hAnsi="Verdana-OneByteIdentityH;Verdana"/>
          <w:i/>
          <w:color w:val="333300"/>
          <w:sz w:val="18"/>
          <w:szCs w:val="18"/>
        </w:rPr>
        <w:t xml:space="preserve">barrare solo se sussistono i presupposti di cui in nota </w:t>
      </w:r>
      <w:r>
        <w:rPr>
          <w:rStyle w:val="FootnoteCharacters"/>
          <w:rStyle w:val="FootnoteAnchor"/>
          <w:rFonts w:cs="Verdana-OneByteIdentityH;Verdana" w:ascii="Verdana-OneByteIdentityH;Verdana" w:hAnsi="Verdana-OneByteIdentityH;Verdana"/>
          <w:color w:val="333300"/>
          <w:sz w:val="18"/>
          <w:szCs w:val="18"/>
        </w:rPr>
        <w:footnoteReference w:id="8"/>
      </w:r>
      <w:r>
        <w:rPr>
          <w:rStyle w:val="FootnoteCharacters"/>
          <w:color w:val="333300"/>
        </w:rPr>
        <w:t>)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357" w:hanging="357"/>
        <w:jc w:val="both"/>
        <w:rPr>
          <w:rFonts w:ascii="Verdana-OneByteIdentityH;Verdana" w:hAnsi="Verdana-OneByteIdentityH;Verdana" w:cs="Verdana-OneByteIdentityH;Verdana"/>
          <w:color w:val="333300"/>
          <w:sz w:val="18"/>
          <w:szCs w:val="18"/>
        </w:rPr>
      </w:pPr>
      <w:r>
        <w:rPr>
          <w:rFonts w:eastAsia="Wingdings" w:cs="Wingdings" w:ascii="Wingdings" w:hAnsi="Wingdings"/>
          <w:color w:val="333300"/>
          <w:sz w:val="18"/>
          <w:szCs w:val="18"/>
        </w:rPr>
        <w:t></w:t>
      </w:r>
      <w:r>
        <w:rPr>
          <w:rFonts w:eastAsia="Verdana-OneByteIdentityH;Verdana" w:cs="Verdana-OneByteIdentityH;Verdana" w:ascii="Verdana-OneByteIdentityH;Verdana" w:hAnsi="Verdana-OneByteIdentityH;Verdana"/>
          <w:color w:val="333300"/>
          <w:sz w:val="18"/>
          <w:szCs w:val="18"/>
        </w:rPr>
        <w:t xml:space="preserve"> </w:t>
      </w:r>
      <w:r>
        <w:rPr>
          <w:rFonts w:cs="Verdana-OneByteIdentityH;Verdana" w:ascii="Verdana-OneByteIdentityH;Verdana" w:hAnsi="Verdana-OneByteIdentityH;Verdana"/>
          <w:color w:val="333300"/>
          <w:sz w:val="18"/>
          <w:szCs w:val="18"/>
        </w:rPr>
        <w:t>che il Sindaco del Comune su cui insiste la struttura ha rilasciato in data ___________ (prot. n. ________) il necessario nulla osta (</w:t>
      </w:r>
      <w:r>
        <w:rPr>
          <w:rFonts w:cs="Verdana-OneByteIdentityH;Verdana" w:ascii="Verdana-OneByteIdentityH;Verdana" w:hAnsi="Verdana-OneByteIdentityH;Verdana"/>
          <w:i/>
          <w:color w:val="333300"/>
          <w:sz w:val="18"/>
          <w:szCs w:val="18"/>
        </w:rPr>
        <w:t>barrare solo se sussistono i presupposti di cui in nota</w:t>
      </w:r>
      <w:r>
        <w:rPr>
          <w:rFonts w:cs="Verdana-OneByteIdentityH;Verdana" w:ascii="Verdana-OneByteIdentityH;Verdana" w:hAnsi="Verdana-OneByteIdentityH;Verdana"/>
          <w:color w:val="333300"/>
          <w:sz w:val="18"/>
          <w:szCs w:val="18"/>
        </w:rPr>
        <w:t xml:space="preserve"> </w:t>
      </w:r>
      <w:r>
        <w:rPr>
          <w:rStyle w:val="FootnoteCharacters"/>
          <w:rStyle w:val="FootnoteAnchor"/>
          <w:rFonts w:cs="Verdana-OneByteIdentityH;Verdana" w:ascii="Verdana-OneByteIdentityH;Verdana" w:hAnsi="Verdana-OneByteIdentityH;Verdana"/>
          <w:color w:val="333300"/>
          <w:sz w:val="18"/>
          <w:szCs w:val="18"/>
        </w:rPr>
        <w:footnoteReference w:id="9"/>
      </w:r>
      <w:r>
        <w:rPr>
          <w:rFonts w:cs="Verdana-OneByteIdentityH;Verdana" w:ascii="Verdana-OneByteIdentityH;Verdana" w:hAnsi="Verdana-OneByteIdentityH;Verdana"/>
          <w:color w:val="333300"/>
          <w:sz w:val="18"/>
          <w:szCs w:val="18"/>
        </w:rPr>
        <w:t>)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357" w:hanging="357"/>
        <w:jc w:val="both"/>
        <w:rPr/>
      </w:pPr>
      <w:r>
        <w:rPr>
          <w:rFonts w:eastAsia="Wingdings" w:cs="Wingdings" w:ascii="Wingdings" w:hAnsi="Wingdings"/>
          <w:color w:val="333300"/>
          <w:sz w:val="18"/>
          <w:szCs w:val="18"/>
        </w:rPr>
        <w:t></w:t>
      </w:r>
      <w:r>
        <w:rPr>
          <w:rFonts w:eastAsia="Verdana-OneByteIdentityH;Verdana" w:cs="Verdana-OneByteIdentityH;Verdana" w:ascii="Verdana-OneByteIdentityH;Verdana" w:hAnsi="Verdana-OneByteIdentityH;Verdana"/>
          <w:color w:val="333300"/>
          <w:sz w:val="18"/>
          <w:szCs w:val="18"/>
        </w:rPr>
        <w:t xml:space="preserve"> </w:t>
      </w:r>
      <w:r>
        <w:rPr>
          <w:rFonts w:cs="Verdana-OneByteIdentityH;Verdana" w:ascii="Verdana-OneByteIdentityH;Verdana" w:hAnsi="Verdana-OneByteIdentityH;Verdana"/>
          <w:color w:val="333300"/>
          <w:sz w:val="18"/>
          <w:szCs w:val="18"/>
        </w:rPr>
        <w:t>che la struttura possiede i requisiti urbanistico sanitari che determinano la dichiarazione di abitabilità ed è munita delle necessarie licenze o autorizzazioni che devono essere rilasciate dal Comune, nonché del certificato di prevenzione incendi, se previsto dalla normativa (</w:t>
      </w:r>
      <w:r>
        <w:rPr>
          <w:rFonts w:cs="Verdana-OneByteIdentityH;Verdana" w:ascii="Verdana-OneByteIdentityH;Verdana" w:hAnsi="Verdana-OneByteIdentityH;Verdana"/>
          <w:i/>
          <w:color w:val="333300"/>
          <w:sz w:val="18"/>
          <w:szCs w:val="18"/>
        </w:rPr>
        <w:t>barrare solo se sussistono i presupposti di cui in nota</w:t>
      </w:r>
      <w:r>
        <w:rPr>
          <w:rFonts w:cs="Verdana-OneByteIdentityH;Verdana" w:ascii="Verdana-OneByteIdentityH;Verdana" w:hAnsi="Verdana-OneByteIdentityH;Verdana"/>
          <w:color w:val="333300"/>
          <w:sz w:val="18"/>
          <w:szCs w:val="18"/>
        </w:rPr>
        <w:t xml:space="preserve"> </w:t>
      </w:r>
      <w:r>
        <w:rPr>
          <w:rStyle w:val="FootnoteCharacters"/>
          <w:rStyle w:val="FootnoteAnchor"/>
          <w:rFonts w:cs="Verdana-OneByteIdentityH;Verdana" w:ascii="Verdana-OneByteIdentityH;Verdana" w:hAnsi="Verdana-OneByteIdentityH;Verdana"/>
          <w:color w:val="333300"/>
          <w:sz w:val="18"/>
          <w:szCs w:val="18"/>
        </w:rPr>
        <w:footnoteReference w:id="10"/>
      </w:r>
      <w:r>
        <w:rPr>
          <w:rStyle w:val="FootnoteCharacters"/>
          <w:color w:val="333300"/>
        </w:rPr>
        <w:t>)</w:t>
      </w:r>
      <w:r>
        <w:rPr>
          <w:rFonts w:cs="Verdana-OneByteIdentityH;Verdana" w:ascii="Verdana-OneByteIdentityH;Verdana" w:hAnsi="Verdana-OneByteIdentityH;Verdana"/>
          <w:color w:val="333300"/>
          <w:sz w:val="18"/>
          <w:szCs w:val="18"/>
        </w:rPr>
        <w:t>.</w:t>
      </w:r>
    </w:p>
    <w:p>
      <w:pPr>
        <w:pStyle w:val="Normal"/>
        <w:autoSpaceDE w:val="false"/>
        <w:rPr>
          <w:rFonts w:ascii="Verdana-OneByteIdentityH;Verdana" w:hAnsi="Verdana-OneByteIdentityH;Verdana" w:cs="Verdana-OneByteIdentityH;Verdana"/>
          <w:color w:val="333300"/>
          <w:sz w:val="18"/>
          <w:szCs w:val="18"/>
        </w:rPr>
      </w:pPr>
      <w:r>
        <w:rPr>
          <w:rFonts w:cs="Verdana-OneByteIdentityH;Verdana" w:ascii="Verdana-OneByteIdentityH;Verdana" w:hAnsi="Verdana-OneByteIdentityH;Verdana"/>
          <w:color w:val="3333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Verdana-OneByteIdentityH;Verdana" w:ascii="Verdana-OneByteIdentityH;Verdana" w:hAnsi="Verdana-OneByteIdentityH;Verdana"/>
          <w:color w:val="333300"/>
          <w:sz w:val="18"/>
          <w:szCs w:val="18"/>
        </w:rPr>
        <w:t>Luogo e data _______________________________               Firma del dichiarante _____________________________</w:t>
      </w:r>
    </w:p>
    <w:p>
      <w:pPr>
        <w:pStyle w:val="Normal"/>
        <w:autoSpaceDE w:val="false"/>
        <w:rPr>
          <w:rFonts w:ascii="Verdana,Bold-OneByteIdentityH;Verdana" w:hAnsi="Verdana,Bold-OneByteIdentityH;Verdana" w:cs="Verdana,Bold-OneByteIdentityH;Verdana"/>
          <w:b/>
          <w:b/>
          <w:bCs/>
          <w:color w:val="333300"/>
          <w:sz w:val="6"/>
          <w:szCs w:val="6"/>
        </w:rPr>
      </w:pPr>
      <w:r>
        <w:rPr>
          <w:rFonts w:cs="Verdana,Bold-OneByteIdentityH;Verdana" w:ascii="Verdana,Bold-OneByteIdentityH;Verdana" w:hAnsi="Verdana,Bold-OneByteIdentityH;Verdana"/>
          <w:b/>
          <w:bCs/>
          <w:color w:val="333300"/>
          <w:sz w:val="6"/>
          <w:szCs w:val="6"/>
        </w:rPr>
      </w:r>
    </w:p>
    <w:p>
      <w:pPr>
        <w:pStyle w:val="Normal"/>
        <w:autoSpaceDE w:val="false"/>
        <w:rPr>
          <w:rFonts w:ascii="Verdana,Bold-OneByteIdentityH;Verdana" w:hAnsi="Verdana,Bold-OneByteIdentityH;Verdana" w:cs="Verdana,Bold-OneByteIdentityH;Verdana"/>
          <w:b/>
          <w:b/>
          <w:bCs/>
          <w:color w:val="333300"/>
          <w:sz w:val="6"/>
          <w:szCs w:val="6"/>
        </w:rPr>
      </w:pPr>
      <w:r>
        <w:rPr>
          <w:rFonts w:cs="Verdana,Bold-OneByteIdentityH;Verdana" w:ascii="Verdana,Bold-OneByteIdentityH;Verdana" w:hAnsi="Verdana,Bold-OneByteIdentityH;Verdana"/>
          <w:b/>
          <w:bCs/>
          <w:color w:val="333300"/>
          <w:sz w:val="6"/>
          <w:szCs w:val="6"/>
        </w:rPr>
      </w:r>
    </w:p>
    <w:p>
      <w:pPr>
        <w:pStyle w:val="Normal"/>
        <w:autoSpaceDE w:val="false"/>
        <w:rPr>
          <w:rFonts w:ascii="Verdana,Bold-OneByteIdentityH;Verdana" w:hAnsi="Verdana,Bold-OneByteIdentityH;Verdana" w:cs="Verdana,Bold-OneByteIdentityH;Verdana"/>
          <w:b/>
          <w:b/>
          <w:bCs/>
          <w:color w:val="333300"/>
          <w:sz w:val="6"/>
          <w:szCs w:val="6"/>
        </w:rPr>
      </w:pPr>
      <w:r>
        <w:rPr>
          <w:rFonts w:cs="Verdana,Bold-OneByteIdentityH;Verdana" w:ascii="Verdana,Bold-OneByteIdentityH;Verdana" w:hAnsi="Verdana,Bold-OneByteIdentityH;Verdana"/>
          <w:b/>
          <w:bCs/>
          <w:color w:val="333300"/>
          <w:sz w:val="6"/>
          <w:szCs w:val="6"/>
        </w:rPr>
      </w:r>
    </w:p>
    <w:p>
      <w:pPr>
        <w:pStyle w:val="Normal"/>
        <w:autoSpaceDE w:val="false"/>
        <w:rPr/>
      </w:pPr>
      <w:r>
        <w:rPr>
          <w:rFonts w:cs="Verdana,Bold-OneByteIdentityH;Verdana" w:ascii="Verdana,Bold-OneByteIdentityH;Verdana" w:hAnsi="Verdana,Bold-OneByteIdentityH;Verdana"/>
          <w:b/>
          <w:bCs/>
          <w:color w:val="333300"/>
          <w:sz w:val="16"/>
          <w:szCs w:val="16"/>
        </w:rPr>
        <w:t>Elenco allegati</w:t>
      </w:r>
      <w:r>
        <w:rPr>
          <w:rFonts w:cs="Verdana-OneByteIdentityH;Verdana" w:ascii="Verdana-OneByteIdentityH;Verdana" w:hAnsi="Verdana-OneByteIdentityH;Verdana"/>
          <w:color w:val="333300"/>
          <w:sz w:val="16"/>
          <w:szCs w:val="16"/>
        </w:rPr>
        <w:t>:</w:t>
      </w:r>
    </w:p>
    <w:p>
      <w:pPr>
        <w:pStyle w:val="Normal"/>
        <w:autoSpaceDE w:val="false"/>
        <w:rPr>
          <w:rFonts w:ascii="Verdana-OneByteIdentityH;Verdana" w:hAnsi="Verdana-OneByteIdentityH;Verdana" w:cs="Verdana-OneByteIdentityH;Verdana"/>
          <w:color w:val="333300"/>
          <w:sz w:val="6"/>
          <w:szCs w:val="6"/>
        </w:rPr>
      </w:pPr>
      <w:r>
        <w:rPr>
          <w:rFonts w:cs="Verdana-OneByteIdentityH;Verdana" w:ascii="Verdana-OneByteIdentityH;Verdana" w:hAnsi="Verdana-OneByteIdentityH;Verdana"/>
          <w:color w:val="333300"/>
          <w:sz w:val="6"/>
          <w:szCs w:val="6"/>
        </w:rPr>
      </w:r>
    </w:p>
    <w:p>
      <w:pPr>
        <w:pStyle w:val="Normal"/>
        <w:autoSpaceDE w:val="false"/>
        <w:spacing w:lineRule="auto" w:line="360"/>
        <w:rPr>
          <w:rFonts w:ascii="Verdana-OneByteIdentityH;Verdana" w:hAnsi="Verdana-OneByteIdentityH;Verdana" w:cs="Verdana-OneByteIdentityH;Verdana"/>
          <w:color w:val="333300"/>
          <w:sz w:val="14"/>
          <w:szCs w:val="14"/>
        </w:rPr>
      </w:pPr>
      <w:r>
        <w:rPr>
          <w:rFonts w:cs="Verdana-OneByteIdentityH;Verdana" w:ascii="Verdana-OneByteIdentityH;Verdana" w:hAnsi="Verdana-OneByteIdentityH;Verdana"/>
          <w:color w:val="333300"/>
          <w:sz w:val="14"/>
          <w:szCs w:val="14"/>
        </w:rPr>
        <w:t>[ _ ] copia del documento di riconoscimento (carta d’identità, patente, passaporto, ecc.)</w:t>
      </w:r>
      <w:r>
        <w:rPr>
          <w:rStyle w:val="FootnoteCharacters"/>
          <w:rStyle w:val="FootnoteAnchor"/>
          <w:rFonts w:cs="Verdana-OneByteIdentityH;Verdana" w:ascii="Verdana-OneByteIdentityH;Verdana" w:hAnsi="Verdana-OneByteIdentityH;Verdana"/>
          <w:color w:val="333300"/>
          <w:sz w:val="14"/>
          <w:szCs w:val="14"/>
        </w:rPr>
        <w:footnoteReference w:id="11"/>
      </w:r>
    </w:p>
    <w:p>
      <w:pPr>
        <w:pStyle w:val="Normal"/>
        <w:autoSpaceDE w:val="false"/>
        <w:spacing w:lineRule="auto" w:line="360"/>
        <w:rPr>
          <w:rFonts w:ascii="Verdana-OneByteIdentityH;Verdana" w:hAnsi="Verdana-OneByteIdentityH;Verdana" w:cs="Verdana-OneByteIdentityH;Verdana"/>
          <w:color w:val="333300"/>
          <w:sz w:val="14"/>
          <w:szCs w:val="14"/>
        </w:rPr>
      </w:pPr>
      <w:r>
        <w:rPr>
          <w:rFonts w:cs="Verdana-OneByteIdentityH;Verdana" w:ascii="Verdana-OneByteIdentityH;Verdana" w:hAnsi="Verdana-OneByteIdentityH;Verdana"/>
          <w:color w:val="333300"/>
          <w:sz w:val="14"/>
          <w:szCs w:val="14"/>
        </w:rPr>
        <w:t>[ _ ] se trattasi di Centro di vacanza con somministrazione pasti: tabella dietetica debitamente vistata e menù settimanale</w:t>
      </w:r>
    </w:p>
    <w:p>
      <w:pPr>
        <w:pStyle w:val="Normal"/>
        <w:autoSpaceDE w:val="false"/>
        <w:spacing w:lineRule="auto" w:line="360"/>
        <w:rPr>
          <w:rFonts w:ascii="Verdana-OneByteIdentityH;Verdana" w:hAnsi="Verdana-OneByteIdentityH;Verdana" w:cs="Verdana-OneByteIdentityH;Verdana"/>
          <w:color w:val="333300"/>
          <w:sz w:val="14"/>
          <w:szCs w:val="14"/>
        </w:rPr>
      </w:pPr>
      <w:r>
        <w:rPr>
          <w:rFonts w:cs="Verdana-OneByteIdentityH;Verdana" w:ascii="Verdana-OneByteIdentityH;Verdana" w:hAnsi="Verdana-OneByteIdentityH;Verdana"/>
          <w:color w:val="333300"/>
          <w:sz w:val="14"/>
          <w:szCs w:val="14"/>
        </w:rPr>
        <w:t>[ _ ] altra documentazione ______________________________________________________</w:t>
      </w:r>
    </w:p>
    <w:p>
      <w:pPr>
        <w:pStyle w:val="NormaleWeb"/>
        <w:spacing w:before="0" w:after="0"/>
        <w:rPr>
          <w:rFonts w:ascii="Verdana-OneByteIdentityH;Verdana" w:hAnsi="Verdana-OneByteIdentityH;Verdana" w:cs="Verdana-OneByteIdentityH;Verdana"/>
          <w:color w:val="333300"/>
          <w:sz w:val="8"/>
          <w:szCs w:val="8"/>
        </w:rPr>
      </w:pPr>
      <w:r>
        <w:rPr>
          <w:rFonts w:cs="Verdana-OneByteIdentityH;Verdana" w:ascii="Verdana-OneByteIdentityH;Verdana" w:hAnsi="Verdana-OneByteIdentityH;Verdana"/>
          <w:color w:val="333300"/>
          <w:sz w:val="8"/>
          <w:szCs w:val="8"/>
        </w:rPr>
      </w:r>
    </w:p>
    <w:sectPr>
      <w:footnotePr>
        <w:numFmt w:val="decimal"/>
        <w:numRestart w:val="eachSect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Verdana">
    <w:altName w:val="Bold-OneByteIdentityH"/>
    <w:charset w:val="00"/>
    <w:family w:val="auto"/>
    <w:pitch w:val="default"/>
  </w:font>
  <w:font w:name="Verdana-OneByteIdentityH">
    <w:altName w:val="Verdana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48" w:after="0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Per i centri senza pernottamento</w:t>
      </w:r>
    </w:p>
  </w:footnote>
  <w:footnote w:id="3">
    <w:p>
      <w:pPr>
        <w:pStyle w:val="Footnote"/>
        <w:spacing w:before="48" w:after="0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In tal caso è necessaria al dichiarazione di cui al successivo punto 7</w:t>
      </w:r>
    </w:p>
  </w:footnote>
  <w:footnote w:id="4">
    <w:p>
      <w:pPr>
        <w:pStyle w:val="Footnote"/>
        <w:spacing w:before="48" w:after="0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In tal caso è necessaria al dichiarazione di cui al successivo punto 8</w:t>
      </w:r>
    </w:p>
  </w:footnote>
  <w:footnote w:id="5">
    <w:p>
      <w:pPr>
        <w:pStyle w:val="Footnote"/>
        <w:spacing w:before="48" w:after="0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Nel caso nei turni siano presenti bambini di età inferiore a 6 anni o disabili il rapporto educatori/bambini deve essere superiore al rapporto minimo di 1 educatore ogni 10 bambini</w:t>
      </w:r>
    </w:p>
  </w:footnote>
  <w:footnote w:id="6">
    <w:p>
      <w:pPr>
        <w:pStyle w:val="Footnote"/>
        <w:spacing w:before="48" w:after="0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per danni cagionati dagli operatori a soggetti frequentanti ovvero da questi ad altri utenti od a terzi</w:t>
      </w:r>
    </w:p>
  </w:footnote>
  <w:footnote w:id="7">
    <w:p>
      <w:pPr>
        <w:pStyle w:val="Footnote"/>
        <w:spacing w:before="48" w:after="0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In presenza di personale dipendente</w:t>
      </w:r>
    </w:p>
  </w:footnote>
  <w:footnote w:id="8">
    <w:p>
      <w:pPr>
        <w:pStyle w:val="Footnote"/>
        <w:spacing w:before="48" w:after="0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Occorre effettuare la SCIA se presso il Centro sono somministrati i pasti agli ospiti. Tuttavia essa non è necessaria se l’attività si svolge presso istituzioni scolastiche o strutture già autorizzate alla somministrazione pasti </w:t>
      </w:r>
    </w:p>
  </w:footnote>
  <w:footnote w:id="9">
    <w:p>
      <w:pPr>
        <w:pStyle w:val="Footnote"/>
        <w:spacing w:before="48" w:after="0"/>
        <w:rPr/>
      </w:pPr>
      <w:r>
        <w:rPr>
          <w:rStyle w:val="FootnoteCharacters"/>
        </w:rPr>
        <w:footnoteRef/>
      </w:r>
      <w:r>
        <w:rPr>
          <w:color w:val="FF0000"/>
          <w:sz w:val="12"/>
          <w:szCs w:val="12"/>
        </w:rPr>
        <w:t xml:space="preserve"> </w:t>
      </w:r>
      <w:r>
        <w:rPr>
          <w:color w:val="FF0000"/>
          <w:sz w:val="12"/>
          <w:szCs w:val="12"/>
        </w:rPr>
        <w:t>Il nulla osta del Sindaco è necessario quando la struttura che ospita il centro di vacanza con pernottamento non è abitualmente destinata a ricettività collettiva. In tal caso l’utilizzo della struttura come centro di vacanza non potrà superare i 60 gg.</w:t>
      </w:r>
    </w:p>
  </w:footnote>
  <w:footnote w:id="10">
    <w:p>
      <w:pPr>
        <w:pStyle w:val="Footnote"/>
        <w:spacing w:before="48" w:after="0"/>
        <w:rPr/>
      </w:pPr>
      <w:r>
        <w:rPr>
          <w:rStyle w:val="FootnoteCharacters"/>
        </w:rPr>
        <w:footnoteRef/>
      </w:r>
      <w:r>
        <w:rPr>
          <w:rStyle w:val="FootnoteCharacters"/>
          <w:color w:val="FF0000"/>
          <w:sz w:val="12"/>
          <w:szCs w:val="12"/>
        </w:rPr>
        <w:t xml:space="preserve"> </w:t>
      </w:r>
      <w:r>
        <w:rPr>
          <w:color w:val="FF0000"/>
          <w:sz w:val="12"/>
          <w:szCs w:val="12"/>
        </w:rPr>
        <w:t xml:space="preserve">L’autocertificazione è necessaria e quindi occorre barrare la casella quando la struttura che ospita il centro di vacanza diurno </w:t>
      </w:r>
      <w:r>
        <w:rPr>
          <w:b/>
          <w:color w:val="FF0000"/>
          <w:sz w:val="12"/>
          <w:szCs w:val="12"/>
        </w:rPr>
        <w:t>non</w:t>
      </w:r>
      <w:r>
        <w:rPr>
          <w:color w:val="FF0000"/>
          <w:sz w:val="12"/>
          <w:szCs w:val="12"/>
        </w:rPr>
        <w:t xml:space="preserve"> è abitualmente destinata a ricettività scolastica </w:t>
      </w:r>
    </w:p>
  </w:footnote>
  <w:footnote w:id="11">
    <w:p>
      <w:pPr>
        <w:pStyle w:val="Footnote"/>
        <w:spacing w:before="48" w:after="0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La fotocopia del documento di riconoscimento è necessaria ove la dichiarazione resa non venga sottoscritta in presenza di un funzionario del Comune addetto a ricevere la segnalazio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1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Helvetica" w:hAnsi="Helvetica" w:eastAsia="Courier New" w:cs="Helvetica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Helvetica" w:hAnsi="Helvetica" w:eastAsia="Courier New" w:cs="Helvetica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Helvetica" w:hAnsi="Helvetica" w:eastAsia="Courier New" w:cs="Helvetica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elvetica" w:hAnsi="Helvetica" w:eastAsia="Courier New" w:cs="Helvetica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Helvetica" w:hAnsi="Helvetica" w:eastAsia="Courier New" w:cs="Helvetica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Linkneltesto">
    <w:name w:val="link_nel_testo"/>
    <w:qFormat/>
    <w:rPr>
      <w:i/>
      <w:iCs/>
    </w:rPr>
  </w:style>
  <w:style w:type="character" w:styleId="Provvnumcomma">
    <w:name w:val="provv_numcomma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;Verdana" w:hAnsi="Verdana;Verdana" w:cs="Verdana;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Msolistparagraphcxspultimo">
    <w:name w:val="msolistparagraphcxspultimo"/>
    <w:basedOn w:val="Normal"/>
    <w:qFormat/>
    <w:pPr/>
    <w:rPr/>
  </w:style>
  <w:style w:type="paragraph" w:styleId="Titolodoc">
    <w:name w:val="titolodoc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54305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0:14:00Z</dcterms:created>
  <dc:creator>xp</dc:creator>
  <dc:description/>
  <cp:keywords/>
  <dc:language>en-US</dc:language>
  <cp:lastModifiedBy>OfficeUser4270</cp:lastModifiedBy>
  <cp:lastPrinted>2015-05-19T11:48:00Z</cp:lastPrinted>
  <dcterms:modified xsi:type="dcterms:W3CDTF">2018-06-04T16:18:00Z</dcterms:modified>
  <cp:revision>4</cp:revision>
  <dc:subject/>
  <dc:title>I servizi di vacanza per minori</dc:title>
</cp:coreProperties>
</file>